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3.07.2015                                                                                               № 39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</w:rPr>
        <w:t>Про затвердження акт</w:t>
      </w:r>
      <w:r>
        <w:rPr>
          <w:b/>
          <w:lang w:val="uk-UA"/>
        </w:rPr>
        <w:t>ів</w:t>
      </w:r>
      <w:r>
        <w:rPr>
          <w:b/>
        </w:rPr>
        <w:t xml:space="preserve"> прийняття-передач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езоплатно до комунальної власност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територіальної громади міста та на баланс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КП «Кременчукводоканал» зовнішніх інженерних мереж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ь Кременчуцької міської ради </w:t>
      </w:r>
      <w:r>
        <w:rPr>
          <w:color w:val="000000"/>
          <w:spacing w:val="4"/>
          <w:lang w:val="uk-UA"/>
        </w:rPr>
        <w:t>від 31 березня 2015 року «</w:t>
      </w:r>
      <w:r>
        <w:rPr>
          <w:lang w:val="uk-UA"/>
        </w:rPr>
        <w:t>Про внесення змін до рішення міської ради від 28 жовтня 2014              «Про безоплатне прийняття до комунальної власності територіальної громади міста зовнішніх інженерних мереж водопостачання та водовідведення»,</w:t>
      </w:r>
      <w:r>
        <w:rPr>
          <w:b/>
          <w:color w:val="000000"/>
          <w:spacing w:val="4"/>
          <w:lang w:val="uk-UA"/>
        </w:rPr>
        <w:t xml:space="preserve">           </w:t>
      </w:r>
      <w:r>
        <w:rPr>
          <w:color w:val="000000"/>
          <w:spacing w:val="4"/>
          <w:lang w:val="uk-UA"/>
        </w:rPr>
        <w:t xml:space="preserve">від 26 травня 2015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 водопостачання по вул. Маршала Рокосовського в м. Кременчуці», керуючись ст.40 Закону           України «Про місцеве самоврядування в Україні», виконавчий   комітет         Кременчуцької міської ради Полтавської області          </w:t>
      </w:r>
    </w:p>
    <w:p>
      <w:pPr>
        <w:pStyle w:val="Normal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1. Затвердити акт прийняття-передачі безоплатно до комунальної          власності територіальної громади міста та на баланс КП «Кременчукводоканал» зовнішніх інженерних мереж водопостачання та водовідведення житлового    будинку № 10  по бульвару Автокразівському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2. Затвердити акт прийняття-передачі безоплатно до комунальної          власності територіальної громади міста  на баланс КП «Кременчукводоканал» зовнішніх інженерних мереж водопостачання  по вул. Маршала Рокосовського від буд. №2 до буд. №11/2 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/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5-06-30T12:06:00Z</cp:lastPrinted>
  <dcterms:modified xsi:type="dcterms:W3CDTF">2015-07-14T08:38:00Z</dcterms:modified>
  <cp:revision>28</cp:revision>
  <dc:subject/>
  <dc:title>Про затвердження актів прийняття -</dc:title>
</cp:coreProperties>
</file>