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15                                                                                                        № </w:t>
      </w:r>
      <w:r>
        <w:rPr>
          <w:b/>
          <w:sz w:val="28"/>
          <w:szCs w:val="28"/>
        </w:rPr>
        <w:t>40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з ремонту взуття по пров. Карла Лібкнехта, в районі будівлі № 1 в м. Кременчуці фізичній особі-підприємцю Аветісяну Рафаелю Гурген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Аветісяна Рафаеля Гургеновича від 30.04.2015 № 26/28-03/609 про погодження розміщення на об'єкті благоустрою стаціонарної тимчасової споруди – павільйону з ремонту взуття по пров. Карла Лібкнехта, в районі будівлі № 1 в м. Кременчуці,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Аветісяну Рафаелю Гурген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павільйону з ремонту взуття по про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ла Лібкнехта, в районі будівлі № 1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29,7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тимчасової споруди 12,21 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Аветісяну Рафаелю Гурген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6-17T09:58:00Z</cp:lastPrinted>
  <dcterms:modified xsi:type="dcterms:W3CDTF">2015-07-10T06:32:00Z</dcterms:modified>
  <cp:revision>1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