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7.2015</w:t>
        <w:tab/>
        <w:tab/>
        <w:tab/>
        <w:tab/>
        <w:tab/>
        <w:tab/>
        <w:tab/>
        <w:tab/>
        <w:tab/>
        <w:t xml:space="preserve"> № 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  <w:br/>
        <w:t xml:space="preserve">визначенню перевізника на право  здійснення </w:t>
        <w:br/>
        <w:t>перевезення пасажирів на об’єкт конкурсу № 1</w:t>
        <w:br/>
        <w:t>(міський автобусний маршрут № 16Б)</w:t>
        <w:br/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від 21.08.2014 № 3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>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еревізника на право здійснення перевезення пасажирів на об’єкт конкурсу № 1 (міський автобусний маршрут № 16Б) в м. Кременчуці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А у звичайному режимі руху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 Б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ий автобусний 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 доходів громадя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  по визначенню перевізника на право здійснення перевезення пасажирів </w:t>
        <w:br/>
        <w:t>на об’єкт конкурсу № 1 (міський автобусний маршрут № 16 Б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 12 постанови Кабінету Міністрів України № 1081 </w:t>
        <w:br/>
        <w:t>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робітна плата відповідно погодинної оплати фахівця </w:t>
        <w:br/>
        <w:t>(58,11 грн/год станом на 01.05.20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>) буде скла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  <w:br/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1:00Z</dcterms:created>
  <dc:creator>Пользователь</dc:creator>
  <dc:description/>
  <cp:keywords/>
  <dc:language>en-US</dc:language>
  <cp:lastModifiedBy>transport</cp:lastModifiedBy>
  <cp:lastPrinted>2015-06-24T14:10:00Z</cp:lastPrinted>
  <dcterms:modified xsi:type="dcterms:W3CDTF">2015-07-09T10:04:00Z</dcterms:modified>
  <cp:revision>3</cp:revision>
  <dc:subject/>
  <dc:title>Про міські маршрути</dc:title>
</cp:coreProperties>
</file>