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03.07.2015</w:t>
        <w:tab/>
        <w:tab/>
        <w:t>№ 414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 увічнення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яті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Анатолія Білоуса в м. Кременчуці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ab/>
        <w:t xml:space="preserve">Розглянувши  клопотання мешканців будинку 4-А по вул. Воїнів-інтернаціоналістів та однокласників Анатолія Білоуса про встановлення меморіальної дошки Анатолію Білоусу на фасаді житлового будинку по     вул. Воїнів-інтернаціоналістів, 4-А та на фасаді Кременчуцького ліцею інформаційних технологій імені Н.М. Шевченко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                  м. Кременчуці від 15 червня 2015 року, Порядок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Увічнити пам`ять Анатолія Білоуса в м. Кременчуці, встановивши меморіальну дошку Анатолію Білоусу на фасаді житлового будинку по        вул. Воїнів-інтернаціоналістів 4-А та надавши дозвіл однокласникам Анатолія Білоуса встановити меморіальну дошку на фасаді Кременчуцького ліцею інформаційних технологій імені Н.М. Шевченко за адресою: провулок Олега Кошового, 3, м. Кременчук.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В.В. КАЛАШНИК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22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11">
    <w:name w:val="Основний текст 21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4:00Z</dcterms:created>
  <dc:creator>Ковальчук</dc:creator>
  <dc:description/>
  <cp:keywords/>
  <dc:language>en-US</dc:language>
  <cp:lastModifiedBy>samchuk</cp:lastModifiedBy>
  <cp:lastPrinted>2015-06-18T13:34:00Z</cp:lastPrinted>
  <dcterms:modified xsi:type="dcterms:W3CDTF">2015-07-09T08:15:00Z</dcterms:modified>
  <cp:revision>4</cp:revision>
  <dc:subject/>
  <dc:title>Про забезпечення виконання </dc:title>
</cp:coreProperties>
</file>