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3.07.2015                                                №</w:t>
        <w:tab/>
        <w:t>389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– літнього майданчику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я магазину продовольчих та непродовольч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ів з кафетерієм по вул. Івана Приходька, 42-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ріній Любові Миколаї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фізичної особи-підприємця Зоріної Любові Миколаївни про погодження розміщення на об'єктах благоустрою пересувної тимчасової   споруди – літнього майданчику, біля    магазину   продовольчих    та   непродовольчих   товарів  з   кафетерієм   по  вул. Івана  Приходька,  42-А  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фізичній особі-підприємцю Зоріній Любові Миколаївні  розміщення на об'єктах благоустрою пересувної тимчасової споруди – літнього майданчику, біля магазину продовольчих та непродовольчих товарів з кафетерієм   по вул. Івана Приходька, 42-А  в м. Кременчуці площею 45,0 кв.м  з  дати прийняття цього рішення  до 01 жовтня 2015 року відповідно до терміну дії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-підприємцю   Зоріній Любові Миколаївні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боронити встановлення режиму роботи пересувної тимчасової споруди - літнього майданчику, біля магазину продовольчих та непродовольчих товарів  з  кафетерієм  по  вул.  Івана  Приходька,  42-А  в  м. Кременчуці   піс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7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В.В.КАЛАШНИК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</w:t>
    </w:r>
    <w:r>
      <w:rPr>
        <w:lang w:val="uk-UA"/>
      </w:rPr>
      <w:t>___</w:t>
    </w:r>
    <w:r>
      <w:rPr/>
      <w:t>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</w:t>
    </w:r>
    <w:r>
      <w:rPr>
        <w:lang w:val="uk-UA"/>
      </w:rPr>
      <w:t>___</w:t>
    </w:r>
    <w:r>
      <w:rPr/>
      <w:t>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2:00Z</dcterms:created>
  <dc:creator>Shestakova</dc:creator>
  <dc:description/>
  <cp:keywords/>
  <dc:language>en-US</dc:language>
  <cp:lastModifiedBy>Shestakova</cp:lastModifiedBy>
  <cp:lastPrinted>2015-06-26T09:47:00Z</cp:lastPrinted>
  <dcterms:modified xsi:type="dcterms:W3CDTF">2015-07-06T08:04:00Z</dcterms:modified>
  <cp:revision>10</cp:revision>
  <dc:subject/>
  <dc:title/>
</cp:coreProperties>
</file>