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3.07.2015                                                                                                   № 405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1104-113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товариству з обмеженою відповідальністю «Градосфера» за адресою розташування реклами: вул.Пролетарська, район перехрестя з вул.Першотравневою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210-34 на розміщення зовнішньої реклами, виданий 9 липня    2010 року на підставі рішення виконавчого комітету Кременчуцької міської ради від 9 липня 2010 року №531 товариству з обмеженою відповідальністю «Фірма «Ескулап» за адресою розташування реклами: вул.Червоноармійська, район буд.№50, загальною площею 4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</w:t>
      </w:r>
      <w:r>
        <w:rPr/>
        <w:t xml:space="preserve">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. №1104-40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60-річчя Жовтня, район зупинки транспорту «Кредмаш», навпроти буд.№4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2. №1104-74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навпроти буд.№43, загальною площею 4,32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2.3. №1104-75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біля буд.№36/8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4. №1104-76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навпроти буд.№6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5. №1104-7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кут буд.№6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6. №1104-78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кут буд.№10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.7. №1104-81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Олександра Халаменюка, навпроти буд.№10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8. №0305-5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Першотравнева, район буд.№57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9. №0305-59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Леніна, район буд.№31, загальною площею 4,32 кв.м.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2.10. №0305-60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Жовтнева, район буд.№29/11, загальною площею 4,32 кв.м.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11. №1204-57 на розміщення зовнішньої реклами, виданий 7 червня    2010 року на підставі рішення виконавчого комітету Кременчуцької міської ради від 7 червня 2010 року №446 </w:t>
      </w:r>
      <w:r>
        <w:rPr>
          <w:color w:val="000000"/>
          <w:szCs w:val="28"/>
          <w:lang w:val="uk-UA"/>
        </w:rPr>
        <w:t xml:space="preserve">фізичній особі-підприємцю Лісовенку Михайлу Васильовичу </w:t>
      </w:r>
      <w:r>
        <w:rPr>
          <w:lang w:val="uk-UA"/>
        </w:rPr>
        <w:t xml:space="preserve">за адресою розташування реклами: вул.60-річчя Жовтня, навпроти буд.№3/57, в районі перехрестя з вул.Жовтневою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8:00Z</dcterms:created>
  <dc:creator>krygin</dc:creator>
  <dc:description/>
  <cp:keywords/>
  <dc:language>en-US</dc:language>
  <cp:lastModifiedBy>cherchenko</cp:lastModifiedBy>
  <cp:lastPrinted>2015-07-02T13:24:00Z</cp:lastPrinted>
  <dcterms:modified xsi:type="dcterms:W3CDTF">2015-07-07T06:37:00Z</dcterms:modified>
  <cp:revision>15</cp:revision>
  <dc:subject/>
  <dc:title>Тимчасово користуватися “Типовими правилами розміщення зовнішнь</dc:title>
</cp:coreProperties>
</file>