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51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0"/>
        <w:jc w:val="both"/>
        <w:rPr/>
      </w:pPr>
      <w:r>
        <w:rPr>
          <w:b/>
          <w:sz w:val="28"/>
          <w:szCs w:val="28"/>
          <w:lang w:val="uk-UA"/>
        </w:rPr>
        <w:t>19.06.2015</w:t>
        <w:tab/>
        <w:tab/>
        <w:tab/>
        <w:tab/>
        <w:tab/>
        <w:tab/>
        <w:t>№ 377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51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74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внесення змін до рішення  виконавчого комітету Кременчуць-кої міської ради від 22.08.2014 № 443 </w:t>
      </w:r>
      <w:r>
        <w:rPr>
          <w:b/>
          <w:sz w:val="28"/>
          <w:szCs w:val="28"/>
          <w:lang w:val="uk-UA"/>
        </w:rPr>
        <w:t>“Про погодження розміщення на об'єкті благоустрою стаціонарної тимчасової споруди — торговельних кіосків в комплексі з навісами зупинки громадського транспорту “Міськводоканал” в напрямку с.Молодіжне по вул. 60-річчя Жовтня в м.Кременчуці комунальному підприємству “Ринкова площа”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744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комунального підприємства “Ринкова площа” від 03.06.2015 № 01-42/2979 про внесення змін до рішення виконавчого комітету Кременчуцької міської ради від 22.08.2014 № 443 “Про погодження розміщення на об'єкті благоустрою стаціонарної тимчасової споруди — торговельних кіосків в комплексі з навісами зупинки громадського транспорту “Міськводоканал” в напрямку с. Молодіжне по вул.60-річчя Жовтня в м.Кременчуці комунальному підприємству “Ринкова площа”,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інвестиційного договору  від 12.07.2012 № 2, укладеного між виконавчим комітетом Кременчуцької міської ради Полтавської області, комунальним підприємством “Ринкова площа” та товариством з обмеженою відповідальністю “Європабуд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нести зміни в рішення виконавчого комітету Кременчуцької міської ради від 22.08.2014 № 443 “Про погодження розміщення на об'єкті благоустрою стаціонарної тимчасової споруди — торговельних кіосків в комплексі з навісами зупинки громадського транспорту “Міськводоканал” в напрямку с. Молодіжне по вул.60-річчя Жовтня в м.Кременчуці комунальному підприємству “Ринкова площа”</w:t>
      </w:r>
      <w:r>
        <w:rPr>
          <w:sz w:val="28"/>
          <w:szCs w:val="28"/>
          <w:lang w:val="uk-UA"/>
        </w:rPr>
        <w:t>, а саме: пункт 2 викласти у такій редакції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“</w:t>
      </w:r>
      <w:r>
        <w:rPr>
          <w:sz w:val="28"/>
          <w:szCs w:val="28"/>
          <w:lang w:val="uk-U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мунальному підприємству “Ринкова площа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/>
      </w:pPr>
      <w:r>
        <w:rPr>
          <w:sz w:val="28"/>
          <w:szCs w:val="28"/>
          <w:lang w:val="uk-UA"/>
        </w:rPr>
        <w:t>- дотримуватися вимог п.п. 2.2; 2.4;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20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6804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>2</w:t>
      </w:r>
      <w:r>
        <w:rPr>
          <w:sz w:val="28"/>
          <w:szCs w:val="28"/>
          <w:lang w:val="uk-UA"/>
        </w:rPr>
        <w:t>.Оприлюднити рішення відповідно до вимог законодавства.</w:t>
      </w:r>
    </w:p>
    <w:p>
      <w:pPr>
        <w:pStyle w:val="TextBody"/>
        <w:tabs>
          <w:tab w:val="clear" w:pos="1134"/>
          <w:tab w:val="left" w:pos="720" w:leader="none"/>
        </w:tabs>
        <w:ind w:right="-14" w:hanging="0"/>
        <w:jc w:val="both"/>
        <w:rPr>
          <w:sz w:val="28"/>
          <w:szCs w:val="28"/>
          <w:lang w:val="ru-RU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Музику Г.М.</w:t>
      </w:r>
    </w:p>
    <w:p>
      <w:pPr>
        <w:pStyle w:val="TextBody"/>
        <w:ind w:right="-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TextBody"/>
        <w:ind w:right="-65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ind w:right="-65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680" w:right="662" w:gutter="0" w:header="0" w:top="568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1:00Z</dcterms:created>
  <dc:creator>Люда</dc:creator>
  <dc:description/>
  <cp:keywords/>
  <dc:language>en-US</dc:language>
  <cp:lastModifiedBy>Admin</cp:lastModifiedBy>
  <cp:lastPrinted>2015-06-15T08:34:00Z</cp:lastPrinted>
  <dcterms:modified xsi:type="dcterms:W3CDTF">2015-06-30T06:45:00Z</dcterms:modified>
  <cp:revision>9</cp:revision>
  <dc:subject/>
  <dc:title>17</dc:title>
</cp:coreProperties>
</file>