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6.2015</w:t>
        <w:tab/>
        <w:t>№ 374</w:t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міни напрямків використання бюджетних коштів, затверджених в </w:t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му бюджеті м. Кременчука на 2015 рік по галузі «Житлово-комунальне господарство»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Розглянувши лист </w:t>
      </w:r>
      <w:r>
        <w:rPr>
          <w:sz w:val="28"/>
          <w:szCs w:val="28"/>
          <w:lang w:val="uk-UA"/>
        </w:rPr>
        <w:t>комунального підприємства</w:t>
      </w:r>
      <w:r>
        <w:rPr>
          <w:color w:val="000000"/>
          <w:sz w:val="28"/>
          <w:szCs w:val="28"/>
          <w:lang w:val="uk-UA"/>
        </w:rPr>
        <w:t xml:space="preserve"> «Міськсвітло» Кременчуцької міської ради від 14.05.2015 № 01-04/182,  керуючись ст. 23, 78 Бюджетного кодексу України, ст. 28, 30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spacing w:before="0" w:after="6"/>
        <w:jc w:val="center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Змінити напрямки використання бюджетних коштів, затверджені в міському бюджеті м. Кременчука на 2015 рік по галузі «Житлово-комунальне господарство»,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 для комунального підприємства «</w:t>
      </w:r>
      <w:r>
        <w:rPr>
          <w:color w:val="000000"/>
          <w:sz w:val="28"/>
          <w:szCs w:val="28"/>
          <w:lang w:val="uk-UA"/>
        </w:rPr>
        <w:t>Міськсвітло» Кременчуцької міської ради на придбання техніки в сумі 1 000 000,00 грн. направивши їх 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проведення капітального ремонту автопідіймачів – 400 000,00 грн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color w:val="000000"/>
          <w:sz w:val="28"/>
          <w:szCs w:val="28"/>
          <w:lang w:val="uk-UA"/>
        </w:rPr>
        <w:t>- встановлення   газобалонного   обладнання   на   автотранспорт   -        60 000,00 грн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color w:val="000000"/>
          <w:sz w:val="28"/>
          <w:szCs w:val="28"/>
          <w:lang w:val="uk-UA"/>
        </w:rPr>
        <w:t>-  придбання двотарифних лічильників обліку споживання електричної енергії на освітлення вулиць міста – 360 000,00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color w:val="000000"/>
          <w:sz w:val="28"/>
          <w:szCs w:val="28"/>
          <w:lang w:val="uk-UA"/>
        </w:rPr>
        <w:tab/>
        <w:t>- придбання шаф управління зовнішнім освітленням – 180 000,00 грн.</w:t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лови Яроша С.М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Перший заступник міського голови                                   </w:t>
        <w:tab/>
        <w:t>В.В.КАЛАШНИ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</cp:lastModifiedBy>
  <cp:lastPrinted>2015-06-18T16:49:00Z</cp:lastPrinted>
  <dcterms:modified xsi:type="dcterms:W3CDTF">2015-06-26T08:15:00Z</dcterms:modified>
  <cp:revision>150</cp:revision>
  <dc:subject/>
  <dc:title/>
</cp:coreProperties>
</file>