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06.2015                                                                                             № 379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підставі письмового повідомлення до робочого органу щодо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№1112-21 на розміщення зовнішньої реклами, виданий 18 січня 2013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8 січня 2013 року № 28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Зюзькіну Олександру Євгеновичу </w:t>
      </w:r>
      <w:r>
        <w:rPr>
          <w:sz w:val="28"/>
          <w:szCs w:val="28"/>
          <w:lang w:val="uk-UA"/>
        </w:rPr>
        <w:t>за адресою розташування реклами: вул. Жовтнева, біля буд. № 8/18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Скасувати дозвіл №0712-79 на розміщення зовнішньої реклами, виданий 07 верес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7 вересня 2012 року        №896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Нетребко Сергію Володимировичу </w:t>
      </w:r>
      <w:r>
        <w:rPr>
          <w:sz w:val="28"/>
          <w:szCs w:val="28"/>
          <w:lang w:val="uk-UA"/>
        </w:rPr>
        <w:t>за адресою розташування реклами: вул. Перемоги, на буд. № 3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Скасувати дозвіл №0812-25 на розміщення зовнішньої реклами, виданий 21 верес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1 вересня 2012 року        №93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Нетребко Сергію Володимировичу </w:t>
      </w:r>
      <w:r>
        <w:rPr>
          <w:sz w:val="28"/>
          <w:szCs w:val="28"/>
          <w:lang w:val="uk-UA"/>
        </w:rPr>
        <w:t>за адресою розташування реклами: вул. Перемоги, на буд. № 1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Скасувати дозвіл №0808-21 на розміщення зовнішньої реклами, виданий 23 вересня 2013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0 вересня 2013 року        №518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Нетребко Сергію Володимировичу </w:t>
      </w:r>
      <w:r>
        <w:rPr>
          <w:sz w:val="28"/>
          <w:szCs w:val="28"/>
          <w:lang w:val="uk-UA"/>
        </w:rPr>
        <w:t>за адресою розташування реклами: вул. Перемоги, внутриквартальний проїзд до буд. № 3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53:00Z</dcterms:created>
  <dc:creator>krygin</dc:creator>
  <dc:description/>
  <cp:keywords/>
  <dc:language>en-US</dc:language>
  <cp:lastModifiedBy>cherchenko</cp:lastModifiedBy>
  <cp:lastPrinted>2015-06-15T09:11:00Z</cp:lastPrinted>
  <dcterms:modified xsi:type="dcterms:W3CDTF">2015-06-26T07:59:00Z</dcterms:modified>
  <cp:revision>9</cp:revision>
  <dc:subject/>
  <dc:title>Тимчасово користуватися “Типовими правилами розміщення зовнішнь</dc:title>
</cp:coreProperties>
</file>