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</w:t>
        <w:tab/>
        <w:tab/>
        <w:tab/>
        <w:tab/>
        <w:tab/>
        <w:tab/>
        <w:tab/>
        <w:tab/>
        <w:tab/>
        <w:t>№ 3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uk-UA"/>
        </w:rPr>
        <w:t xml:space="preserve">заходу </w:t>
      </w:r>
      <w:r>
        <w:rPr>
          <w:b/>
          <w:sz w:val="28"/>
          <w:szCs w:val="28"/>
        </w:rPr>
        <w:t>«Я проти наркотиків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bCs/>
          <w:sz w:val="28"/>
          <w:szCs w:val="28"/>
        </w:rPr>
        <w:t xml:space="preserve">Міжнародного дня боротьб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і зловживанням наркотиками й їх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законним обігом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профілактики споживання психоактивних речовин в молодіжному середовищі, популяризації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її зусиль в конструктивне русло, організації змістовного дозвілля кременчужан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захід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в м. Кременчуці 26 червня 2015 року з 15:00 до 20:00 години у сквері ім. О.М. Бабає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атвердити Положення про захід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у 2015 році в м. Кременчуці (додаток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у 2015 році в м. Кременчуці</w:t>
      </w:r>
      <w:r>
        <w:rPr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Інформувати Кременчуцький міський відділ УМВС України в Полтавській області (Захарченко Д.А.) та Кременчуцький міськрайонний відділ УДСНС України в Полтавській області (Геращенко С.М.) про проведення заходу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в м. Кременчуці            26 червня 2015 року для організації охорони громадського порядку і забезпечення належної пожежної безпеки в місці проведення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охорони здоров’я виконавчого комітету Кременчуцької міської ради Полтавської області (Середа М.В.) забезпечити чергування автомобіля «швидкої допомоги» під час проведення заходу 26 червня 2015 року з 15:00 до 20:00 години у сквері ім. О.М. Бабає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(Москалик І.В.) забезпечити прибирання скверу ім. О.М. Бабаєва під час проведення заходу 26 червня 2015 року з 15:00 до 20:00 та після його закінчення, а також роботу громадської вбиральні по        вул. Карла Мар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Начальнику відділу – керівнику прес-служби апарату міського голови виконавчого комітету Кременчуцької міської ради Полтавської області (Перепелятник Ю.М.) забезпечити широке висвітлення заходу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В.В.КАЛАШНИК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захід</w:t>
      </w:r>
      <w:r>
        <w:rPr>
          <w:b/>
          <w:sz w:val="28"/>
          <w:szCs w:val="28"/>
        </w:rPr>
        <w:t xml:space="preserve"> «Я проти наркоти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bCs/>
          <w:sz w:val="28"/>
          <w:szCs w:val="28"/>
        </w:rPr>
        <w:t>Міжнародного дня боротьби зі зловживанням наркотиками й їхнім незаконним о</w:t>
      </w:r>
      <w:r>
        <w:rPr>
          <w:b/>
          <w:bCs/>
          <w:sz w:val="28"/>
          <w:szCs w:val="28"/>
          <w:lang w:val="uk-UA"/>
        </w:rPr>
        <w:t>бігом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Cs/>
          <w:sz w:val="28"/>
          <w:szCs w:val="28"/>
        </w:rPr>
        <w:t xml:space="preserve">Захід «Я проти наркотиків» реалізовується у місті </w:t>
      </w:r>
      <w:r>
        <w:rPr>
          <w:bCs/>
          <w:sz w:val="28"/>
          <w:szCs w:val="28"/>
          <w:lang w:val="uk-UA"/>
        </w:rPr>
        <w:t xml:space="preserve">Кременчуці </w:t>
      </w:r>
      <w:r>
        <w:rPr>
          <w:bCs/>
          <w:sz w:val="28"/>
          <w:szCs w:val="28"/>
        </w:rPr>
        <w:t>традиційно напередодні Дня молоді та Міжнародного дня боротьби зі зловживанням наркотиками й їхнім незаконним обігом, як нагадування про необхідність боротьби із шкідливими звичками та пропаганда здорового способу життя без використання наркотичних речови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та програми: </w:t>
      </w:r>
      <w:r>
        <w:rPr>
          <w:sz w:val="28"/>
          <w:szCs w:val="28"/>
        </w:rPr>
        <w:t>профілактика споживання психоактивних речовин в молодіжному середовищ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 для розроблення заходу: 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>- громадськість міста Кременчука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>- органи місцевого самоврядува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езультатом реалізації проекту є зменшення поширення девіантної поведінки серед молоді, підвищення поінформованості молоді про небезпеку вживання наркотичних речов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Орієнтована кількість залучених до реалізації програми: спеціалістів </w:t>
      </w:r>
      <w:r>
        <w:rPr>
          <w:sz w:val="28"/>
          <w:szCs w:val="28"/>
          <w:lang w:eastAsia="uk-UA"/>
        </w:rPr>
        <w:t>–</w:t>
      </w:r>
      <w:r>
        <w:rPr>
          <w:bCs/>
          <w:sz w:val="28"/>
          <w:szCs w:val="28"/>
          <w:lang w:eastAsia="uk-UA"/>
        </w:rPr>
        <w:t xml:space="preserve">    10</w:t>
      </w:r>
      <w:r>
        <w:rPr>
          <w:bCs/>
          <w:sz w:val="28"/>
          <w:szCs w:val="28"/>
          <w:lang w:val="uk-UA" w:eastAsia="uk-UA"/>
        </w:rPr>
        <w:t xml:space="preserve"> осіб</w:t>
      </w:r>
      <w:r>
        <w:rPr>
          <w:bCs/>
          <w:sz w:val="28"/>
          <w:szCs w:val="28"/>
          <w:lang w:eastAsia="uk-UA"/>
        </w:rPr>
        <w:t xml:space="preserve">; волонтерів </w:t>
      </w:r>
      <w:r>
        <w:rPr>
          <w:sz w:val="28"/>
          <w:szCs w:val="28"/>
          <w:lang w:eastAsia="uk-UA"/>
        </w:rPr>
        <w:t>–</w:t>
      </w:r>
      <w:r>
        <w:rPr>
          <w:bCs/>
          <w:sz w:val="28"/>
          <w:szCs w:val="28"/>
          <w:lang w:eastAsia="uk-UA"/>
        </w:rPr>
        <w:t xml:space="preserve"> 40</w:t>
      </w:r>
      <w:r>
        <w:rPr>
          <w:bCs/>
          <w:sz w:val="28"/>
          <w:szCs w:val="28"/>
          <w:lang w:val="uk-UA" w:eastAsia="uk-UA"/>
        </w:rPr>
        <w:t xml:space="preserve"> осіб</w:t>
      </w:r>
      <w:r>
        <w:rPr>
          <w:bCs/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рієнтована кількість осіб, на яких розрахована програма: 3 000 осіб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популяризацію здорового способу життя, відмову від вживання психоактивних речовин, формування соціально-позитивної субкультури молод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оргкомітетів з питань, пов'язаних з профілактикою вживання психоактивних речовин, участю молоді в популяризації здорового способу життя та проведення заходів в рамках прогр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інформаційної компанії в засобах масової інформ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учення навчальних закладів міста, органів студентського та учнівського самоврядування до участі у програм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я та проведення інформаційного масового заходу в сквері імені Олега Бабаєва 26 червня 2015 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заходу: здійсню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, передбачених в міському бюджеті на 2015 рік на реалізацію заходів програми «Молодь Кременчука» на 2011-2015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оду «Я проти наркотиків» з нагоди </w:t>
      </w:r>
      <w:r>
        <w:rPr>
          <w:b/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-районного відділу УДСНС України в Полтавській області (за згодою);</w:t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ого відділу УМВС України в Полтавській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-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ека 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uk-UA" w:bidi="ar-SA"/>
    </w:rPr>
  </w:style>
  <w:style w:type="character" w:styleId="Style14">
    <w:name w:val=" Знак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G Times (WR)" w:hAnsi="CG Times (WR)" w:cs="CG Times (WR)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User</dc:creator>
  <dc:description/>
  <cp:keywords/>
  <dc:language>en-US</dc:language>
  <cp:lastModifiedBy>User</cp:lastModifiedBy>
  <cp:lastPrinted>2015-06-15T10:16:00Z</cp:lastPrinted>
  <dcterms:modified xsi:type="dcterms:W3CDTF">2015-06-22T11:22:00Z</dcterms:modified>
  <cp:revision>23</cp:revision>
  <dc:subject/>
  <dc:title>Про проведення заходу «Ні – палінню»</dc:title>
</cp:coreProperties>
</file>