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6.2015</w:t>
        <w:tab/>
        <w:tab/>
        <w:tab/>
        <w:tab/>
        <w:tab/>
        <w:tab/>
        <w:tab/>
        <w:tab/>
        <w:tab/>
        <w:tab/>
        <w:t>№ 35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багаторічну сумлінну працю, якісні показники в роботі, високий професіоналізм в наданні медичної допомоги населенню та з нагоди Дня медичного працівника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ОРНЯВСЬКУ Марію Андріївну</w:t>
      </w:r>
      <w:r>
        <w:rPr>
          <w:bCs/>
          <w:sz w:val="28"/>
          <w:szCs w:val="28"/>
          <w:lang w:val="uk-UA"/>
        </w:rPr>
        <w:t>, заступника головного лікаря з медичного обслуговування населення комунального закладу «Центр первинної медико-санітарної допомоги № 3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ЛІЄНКО Любов Василівну</w:t>
      </w:r>
      <w:r>
        <w:rPr>
          <w:bCs/>
          <w:sz w:val="28"/>
          <w:szCs w:val="28"/>
          <w:lang w:val="uk-UA"/>
        </w:rPr>
        <w:t>, завідуючу амбулаторією загальної практики-сімейної медицини, лікаря загальної практики-сімейного лікаря комунального закладу «Центр первинної медико-санітарної допомоги № 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АНАНЬЄВУ Світлану Вікторівну</w:t>
      </w:r>
      <w:r>
        <w:rPr>
          <w:bCs/>
          <w:sz w:val="28"/>
          <w:szCs w:val="28"/>
          <w:lang w:val="uk-UA"/>
        </w:rPr>
        <w:t>, сестру-господиню комунального закладу «Центр первинної медико-санітарної допомоги № 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ЛАБКА Володимира Борисовича</w:t>
      </w:r>
      <w:r>
        <w:rPr>
          <w:bCs/>
          <w:sz w:val="28"/>
          <w:szCs w:val="28"/>
          <w:lang w:val="uk-UA"/>
        </w:rPr>
        <w:t>, інженера адміністративно-господарської частини 2-ї міської лікарні м. Кременчук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ЛУШКА Олега Григоровича, сестру медичну з масажу лікувально-діагностичного відділення комунального медичного закладу «Лікарня відновного лікуванн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АЛЕНКО Ірину Миколаївну</w:t>
      </w:r>
      <w:r>
        <w:rPr>
          <w:bCs/>
          <w:sz w:val="28"/>
          <w:szCs w:val="28"/>
          <w:lang w:val="uk-UA"/>
        </w:rPr>
        <w:t>, завідувачку стоматологічного відділення  № 1 Кременчуцької міської стоматологічної поліклініки № 1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УЖНОВУ Олену Іванівну</w:t>
      </w:r>
      <w:r>
        <w:rPr>
          <w:bCs/>
          <w:sz w:val="28"/>
          <w:szCs w:val="28"/>
          <w:lang w:val="uk-UA"/>
        </w:rPr>
        <w:t>, в.о. завідуючого поліклінічним відділенням Кременчуцького обласного шкірно-венерологічного диспансер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ОЛЬ Людмилу Олександрівну</w:t>
      </w:r>
      <w:r>
        <w:rPr>
          <w:bCs/>
          <w:sz w:val="28"/>
          <w:szCs w:val="28"/>
          <w:lang w:val="uk-UA"/>
        </w:rPr>
        <w:t>, сестру медичну відділу заготівлі крові та її компонентів Кременчуцької обласної станції переливання кров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БИРАНИК Тетяну Володимирівну</w:t>
      </w:r>
      <w:r>
        <w:rPr>
          <w:bCs/>
          <w:sz w:val="28"/>
          <w:szCs w:val="28"/>
          <w:lang w:val="uk-UA"/>
        </w:rPr>
        <w:t>, головну медичну сестру державного закладу «Вузлова лікарня ст. Кременчук статутного територіального господарського об'єднання «Південна залізниц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За сумлінну багаторічну працю, професіоналізм, вагомий особистий внесок у зміцнення авторитету органів місцевого самоврядування, активну життєву позицію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РЄЗНІКОВУ Майю  Вікторівну, спеціаліста І категорії відділу оперативного контролю за станом в місті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високий професіоналізм, відповідальність, активну життєву і громадську позицію та з нагоди Дня працівників легк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СУН Валентину Пилипівну</w:t>
      </w:r>
      <w:r>
        <w:rPr>
          <w:bCs/>
          <w:sz w:val="28"/>
          <w:szCs w:val="28"/>
          <w:lang w:val="uk-UA"/>
        </w:rPr>
        <w:t>, начальника відділу зовнішньої кооперації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ИСНИКА Дмитра Миколайовича</w:t>
      </w:r>
      <w:r>
        <w:rPr>
          <w:bCs/>
          <w:sz w:val="28"/>
          <w:szCs w:val="28"/>
          <w:lang w:val="uk-UA"/>
        </w:rPr>
        <w:t>, генерального директора публічного акціонерного товариства Кременчуцька виробничо-торговельна фірма «Кремтекс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ОЛОК Ольгу Вікентіївну</w:t>
      </w:r>
      <w:r>
        <w:rPr>
          <w:bCs/>
          <w:sz w:val="28"/>
          <w:szCs w:val="28"/>
          <w:lang w:val="uk-UA"/>
        </w:rPr>
        <w:t>, заступника головного бухгалтера публічного акціонерного товариства Кременчуцька виробничо-торговельна фірма «Кремтек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6:00Z</dcterms:created>
  <dc:creator>macak</dc:creator>
  <dc:description/>
  <cp:keywords/>
  <dc:language>en-US</dc:language>
  <cp:lastModifiedBy>o.shapovalova</cp:lastModifiedBy>
  <cp:lastPrinted>2015-06-15T08:38:00Z</cp:lastPrinted>
  <dcterms:modified xsi:type="dcterms:W3CDTF">2015-06-24T07:41:00Z</dcterms:modified>
  <cp:revision>14</cp:revision>
  <dc:subject/>
  <dc:title>Про   нагородження</dc:title>
</cp:coreProperties>
</file>