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6.2015                                                                            № 38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зь Інна Валер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брик Анатолій Іва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брик Тетяна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мошенко Асія Ісхак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мошенко Владислав Едуард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товий Анатолій Воло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уб Марина Володими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уб Ілля Андр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озд Юлія Серг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озд Олександра Се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2:00Z</dcterms:created>
  <dc:creator>Пользователь</dc:creator>
  <dc:description/>
  <cp:keywords/>
  <dc:language>en-US</dc:language>
  <cp:lastModifiedBy>2</cp:lastModifiedBy>
  <cp:lastPrinted>2015-06-09T16:18:00Z</cp:lastPrinted>
  <dcterms:modified xsi:type="dcterms:W3CDTF">2015-06-23T13:43:00Z</dcterms:modified>
  <cp:revision>4</cp:revision>
  <dc:subject/>
  <dc:title/>
</cp:coreProperties>
</file>