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1.2012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ідмову у наданні 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ведення жилих  приміщень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 № 17  по   вул. Іва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ходька, 26  із  житлового  в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 фонд в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Бейгула О.М. щодо надання дозволу на переведення квартири № 17 по вул. Івана  Приходька, 26 в м. Кременчуці із житлового в нежитловий фонд з метою реконструкції для розміщення об’єкта непромислового характеру – під стоматологічний кабінет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 належать на праві власності юридичним  або фізичним  особам,  у  нежитлові  в м. Кременчуці, затвердженим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равилами утримання жилих будинків та прибудинкових територій, затверджених Наказом Державного  комітету  України  з  питань  житлово-комунального  господарства </w:t>
      </w:r>
    </w:p>
    <w:p>
      <w:pPr>
        <w:pStyle w:val="Normal"/>
        <w:jc w:val="both"/>
        <w:rPr/>
      </w:pPr>
      <w:r>
        <w:rPr>
          <w:lang w:val="uk-UA"/>
        </w:rPr>
        <w:t>від 17.05.2005 № 76, ст.ст. 319, 383 Цивільного кодексу України, ст. 8 Житлового кодексу УРСР,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ідмовити</w:t>
      </w:r>
      <w:r>
        <w:rPr>
          <w:bCs/>
          <w:lang w:val="uk-UA"/>
        </w:rPr>
        <w:t xml:space="preserve"> фізичній особі-підприємцю та власнику квартири Бейгулу Олександру Миколайовичу в наданні дозволу на</w:t>
      </w:r>
      <w:r>
        <w:rPr>
          <w:lang w:val="uk-UA"/>
        </w:rPr>
        <w:t xml:space="preserve"> переведення жилих приміщень квартири № 17 по вул. Івана Приходька, 26 із житлового в нежитловий фонд в м. Кременчуці з</w:t>
      </w:r>
      <w:r>
        <w:rPr>
          <w:bCs/>
          <w:lang w:val="uk-UA"/>
        </w:rPr>
        <w:t xml:space="preserve"> метою реконструкції для  розміщення стоматологічного кабінету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 не надав документи, що свідчили б про непридатність квартири для проживання. Необхідність її переведення в нежитловий фонд не обумовлюється винятковістю, крайньою необхідністю чи іншими   надзвичайними  обставинами.  Бажання  заявника  змінити  статус житлових приміщень на приміщення для підприємницької діяльності не є винятковим  випадком  у  розумінні  статті  8  Житлового  кодексу  У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О. М. 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4:00Z</dcterms:created>
  <dc:creator>User</dc:creator>
  <dc:description/>
  <cp:keywords/>
  <dc:language>en-US</dc:language>
  <cp:lastModifiedBy>Plevako</cp:lastModifiedBy>
  <cp:lastPrinted>2012-01-18T12:03:00Z</cp:lastPrinted>
  <dcterms:modified xsi:type="dcterms:W3CDTF">2012-02-08T13:12:00Z</dcterms:modified>
  <cp:revision>4</cp:revision>
  <dc:subject/>
  <dc:title>Про відмову у наданні  дозволу на </dc:title>
</cp:coreProperties>
</file>