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 розвит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оціальної інфраструктури міста для виконання робі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коригуванню проектно-кошторисної документації 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управління житлово-комунального господарства від 29.07.2011 № 27-06/1418, керуючись рішенням міської ради від 22 червня 2006 року «Про затвердження нової редакції «Положення про цільовий фонд розвитку соціальної інфраструктури міста» та складу робочої групи згідно з рішенням міської ради від 10.04.2003 року «Про створення цільового фонду розвитку соціальної інфраструктури міста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розвитку соціальної інфраструктури міста кошти в сумі 15337грн. 20 коп. (п'ятнадцять тисяч триста тридцять сім гривень 20 коп.) для виконання робіт по коригуванню проектно-кошторисної документації на капітальний ремонт проїзної частини проспекту 50-річчя Жовтня від вул. Г. Сталінграда до вул. Радянської Армії в м. Кременчуці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и рахунком, договором та актом виконаних робіт.</w:t>
      </w:r>
    </w:p>
    <w:p>
      <w:pPr>
        <w:pStyle w:val="Normal"/>
        <w:ind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Делегувати управлінню житлово-комунального господарства виконкому міської ради повноваження щодо здійснення технічного нагляду і контролю за обсягом, вартістю та якістю виконаних робіт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першого заступника міського голови Погрібного А.М. та заступника міського голови Медведовського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05.08. 2011   № 62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5-04T14:24:00Z</cp:lastPrinted>
  <dcterms:modified xsi:type="dcterms:W3CDTF">2011-08-16T07:21:00Z</dcterms:modified>
  <cp:revision>237</cp:revision>
  <dc:subject/>
  <dc:title/>
</cp:coreProperties>
</file>