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6.2015</w:t>
        <w:tab/>
        <w:tab/>
        <w:tab/>
        <w:tab/>
        <w:tab/>
        <w:tab/>
        <w:tab/>
        <w:tab/>
        <w:tab/>
        <w:tab/>
        <w:t xml:space="preserve">      № 338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зеле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саджень в м. Кременчуці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На підставі рішення Кременчуцької міської ради Полтавської області від 31 липня 2014 року «Про вирішення земельного спору щодо будівництва під’їзної дороги до земельних ділянок по пров. Полтавському в м. Кременчуці», акта обстеження зелених насаджень, що підлягають видаленню, від 22.04.2015 № 29, робочого проекту облаштування внутрішньоквартальної дороги по пров. Полтавському від садиби № 7 до садиби № 11 в м. Кременчуці, затвердженого КП «Бюро містобудування та кадастру», у зв’язку з облаштуванням внутрішньоквартальної дороги по пров. Полтавському від садиби № 7 до садиби № 11 в м. Кременчуці, керуючись постановою Кабінету Міністрів України від 01.08.2006 № 1045 «Про затвердження Порядку видалення дерев, кущів, газонів і квітників у населених пунктах», постановою Кабінету Міністрів України від 11.04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9 «Про внесення змін до Порядку видалення дерев, кущів, газонів і квітників у населених пунктах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 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sz w:val="28"/>
          <w:szCs w:val="28"/>
          <w:lang w:val="uk-UA"/>
        </w:rPr>
        <w:tab/>
        <w:t>1. Дозволити фізичній особі громадянину Шишку Г.В. видалити зелені насадження, а сам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одну березу з корчуванням пня по пров. Полтавському, від садиби № 7 до садиби № 11 в м. Кременчуці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2.</w:t>
        <w:tab/>
      </w:r>
      <w:r>
        <w:rPr>
          <w:sz w:val="28"/>
          <w:lang w:val="uk-UA"/>
        </w:rPr>
        <w:t>Відновну вартість за знесене дерево замовнику перерахувати на розрахун</w:t>
        <w:softHyphen/>
        <w:t>ковий рахунок КП «Благоустрій Кременчука» № 26000470821 в АТ «Райффайзен Банк Аваль» МФО 380805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sz w:val="28"/>
          <w:lang w:val="uk-UA"/>
        </w:rPr>
        <w:tab/>
        <w:t>3.</w:t>
        <w:tab/>
        <w:t>Кошти від сплати відновної вартості використати КП «Благоустрій Кре</w:t>
        <w:softHyphen/>
        <w:t>менчука» на зелене будівництво та капітальний ремонт зелених насадже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</w:t>
        <w:tab/>
        <w:t>Видалення дерева дозволити здійснювати КП «Благоустрій Кремен</w:t>
        <w:softHyphen/>
        <w:t>чука» на підставі укладеного договору із замовником при наявності ордера, виданого управлінням житлово-комунального господарства виконав</w:t>
        <w:softHyphen/>
        <w:t>чого комітету Кременчуц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</w:t>
        <w:tab/>
        <w:t>Оприлюднити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</w:t>
        <w:tab/>
        <w:t>Контроль за виконанням рішення покласти на заступника  міського голови Яроша С.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00"/>
        <w:rPr/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го голови</w:t>
        <w:tab/>
        <w:t>В.В.КАЛАШНИК</w:t>
      </w:r>
    </w:p>
    <w:sectPr>
      <w:footerReference w:type="default" r:id="rId2"/>
      <w:type w:val="nextPage"/>
      <w:pgSz w:w="11906" w:h="16838"/>
      <w:pgMar w:left="1843" w:right="566" w:gutter="0" w:header="0" w:top="1134" w:footer="80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________________________________________________________________</w:t>
    </w:r>
    <w:r>
      <w:rPr>
        <w:vanish/>
        <w:sz w:val="20"/>
        <w:szCs w:val="20"/>
        <w:lang w:val="uk-UA"/>
      </w:rPr>
      <w:t>__</w:t>
    </w:r>
    <w:r>
      <w:rPr>
        <w:sz w:val="20"/>
        <w:szCs w:val="20"/>
        <w:lang w:val="uk-UA"/>
      </w:rPr>
      <w:t>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01:00Z</dcterms:created>
  <dc:creator>Miroshnichenko</dc:creator>
  <dc:description/>
  <cp:keywords/>
  <dc:language>en-US</dc:language>
  <cp:lastModifiedBy>Павлина Хлебникова</cp:lastModifiedBy>
  <cp:lastPrinted>2015-06-09T15:29:00Z</cp:lastPrinted>
  <dcterms:modified xsi:type="dcterms:W3CDTF">2015-06-11T14:01:00Z</dcterms:modified>
  <cp:revision>3</cp:revision>
  <dc:subject/>
  <dc:title> Про розгляд подання  прокурора </dc:title>
</cp:coreProperties>
</file>