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8.06.2015                                                                                                        № 34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для реалізації преси та тютюнових виробів у кварталі № 278, в районі будинк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8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 товариству з обмеженою відпові-дальністю «Торговий дім Крето»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від 16.05.2015 №26/28-03/721 про погодження розміщення на об'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оску для реалізації преси та тютюнових виробів у кварталі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8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1. Погодити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-</w:t>
      </w:r>
      <w:r>
        <w:rPr>
          <w:sz w:val="28"/>
          <w:szCs w:val="28"/>
          <w:lang w:val="uk-UA"/>
        </w:rPr>
        <w:t xml:space="preserve"> кіоску для реалізації преси та тютюнових виробів у кварталі № 278, в районі будин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, в м. 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0,00 кв.м, в тому числі площа тимчасової споруди 6,00 кв.м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орговий дім Крето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1; 2.3; 2.4; 2.8; 2.10-2.14; 2.18; 2.19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0:00Z</dcterms:created>
  <dc:creator>Admin</dc:creator>
  <dc:description/>
  <cp:keywords/>
  <dc:language>en-US</dc:language>
  <cp:lastModifiedBy>Дрыга</cp:lastModifiedBy>
  <cp:lastPrinted>2015-06-02T13:25:00Z</cp:lastPrinted>
  <dcterms:modified xsi:type="dcterms:W3CDTF">2015-06-11T07:25:00Z</dcterms:modified>
  <cp:revision>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