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51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</w:t>
        <w:tab/>
        <w:tab/>
        <w:tab/>
        <w:tab/>
        <w:tab/>
        <w:t>№ 341</w:t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будинку № 54 в               м. Кременчуці фізичній особі – підприємцю Жмаку Сергію Серг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Жмака Сергія Сергійовича від 12.05.2015 № 26/28-03/638 про погодження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    будинку № 54 в м. Кременчуці, на виконання Правил розміщення тимчасових споруд для провадження підприємницької діяльності на території                 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Жмаку Сергію Сергійовичу розміщення на об'єкті благоустрою стаціонарної тимчасової споруди – кіоску з ремонту взуття та шкіряних виробів по вул. Пролетарській, в районі жилого будинку № 54 в м. Кременчуці відповідно до паспорту прив'язки на площі 18,0 кв.м, в тому числі площа 9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Жмаку Сергію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1:00Z</dcterms:created>
  <dc:creator>Admin</dc:creator>
  <dc:description/>
  <cp:keywords/>
  <dc:language>en-US</dc:language>
  <cp:lastModifiedBy>Admin</cp:lastModifiedBy>
  <cp:lastPrinted>2015-05-25T14:56:00Z</cp:lastPrinted>
  <dcterms:modified xsi:type="dcterms:W3CDTF">2015-06-11T06:45:00Z</dcterms:modified>
  <cp:revision>8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