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6.2015                                                                                      № 35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 Кременчука </w:t>
      </w: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1, 78 Бюджетного кодексу України, ст. 28 Закону України «Про місцеве самоврядування в Україні», для вирішення питань забезпечення життєдіяльності апарату виконавчого комітету Кременчуцької міської ради Полтавської області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, затверджені в міському бюджеті м. Кременчука на 2015 рік (додається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поточні бюджетні призначення по КФК 160101 «Землеустрій» (загальний фонд) виконавчого 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2281«Дослідження і розробки, окремі заходи розвитку по реалізації державних (регіональних) програм» -    15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оточні бюджетні призначення по КФК 010116 «Органи місцевого самоврядування» (загальний фонд)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2240 «Оплата послуг (крім комунальних)» - 100 000 грн. для вирішення питань забезпечення життєдіяльності апарату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 2210 «Предмети, матеріали, обладнання та інвентар» - 50 000 грн. для вирішення питань забезпечення життєдіяльності апарат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ого голови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В.В.КАЛАШНИК</w:t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одато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о рішення виконавчого комітету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ременчуцької міської ради</w:t>
      </w:r>
    </w:p>
    <w:p>
      <w:pPr>
        <w:pStyle w:val="2"/>
        <w:tabs>
          <w:tab w:val="clear" w:pos="708"/>
          <w:tab w:val="left" w:pos="7088" w:leader="none"/>
          <w:tab w:val="left" w:pos="9180" w:leader="none"/>
        </w:tabs>
        <w:ind w:right="18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лтавської області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рерозподіл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юджетних призначень </w:t>
      </w:r>
    </w:p>
    <w:p>
      <w:pPr>
        <w:pStyle w:val="2"/>
        <w:tabs>
          <w:tab w:val="clear" w:pos="708"/>
          <w:tab w:val="left" w:pos="7088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навчого комітету Кременчуцької міської ради Полтавської області,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тверджених в міському бюджеті м. Кременчука на 2015 рік</w:t>
      </w:r>
    </w:p>
    <w:p>
      <w:pPr>
        <w:pStyle w:val="2"/>
        <w:tabs>
          <w:tab w:val="clear" w:pos="708"/>
          <w:tab w:val="left" w:pos="7088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88"/>
        <w:gridCol w:w="1276"/>
        <w:gridCol w:w="1149"/>
        <w:gridCol w:w="1040"/>
        <w:gridCol w:w="1075"/>
        <w:gridCol w:w="954"/>
        <w:gridCol w:w="94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160101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0"/>
              </w:rPr>
              <w:t>«Землеустрі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5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010116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>«Органи місцевого самоврядуванн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>010116</w:t>
            </w:r>
          </w:p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>«Органи місцевого самоврядуванн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50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+150000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</w:r>
    </w:p>
    <w:p>
      <w:pPr>
        <w:pStyle w:val="2"/>
        <w:tabs>
          <w:tab w:val="clear" w:pos="708"/>
          <w:tab w:val="left" w:pos="7088" w:leader="none"/>
        </w:tabs>
        <w:ind w:hanging="180"/>
        <w:rPr/>
      </w:pPr>
      <w:r>
        <w:rPr>
          <w:sz w:val="28"/>
          <w:szCs w:val="28"/>
          <w:lang w:val="ru-RU"/>
        </w:rPr>
        <w:t>виконкому м</w:t>
      </w:r>
      <w:r>
        <w:rPr>
          <w:sz w:val="28"/>
          <w:szCs w:val="28"/>
        </w:rPr>
        <w:t>іської ради                                                          Р.В.ШАПОВАЛОВ</w:t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2"/>
        <w:tabs>
          <w:tab w:val="clear" w:pos="708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та звітності – головний бухгалтер</w:t>
      </w:r>
    </w:p>
    <w:p>
      <w:pPr>
        <w:pStyle w:val="2"/>
        <w:tabs>
          <w:tab w:val="clear" w:pos="708"/>
          <w:tab w:val="left" w:pos="540" w:leader="none"/>
          <w:tab w:val="left" w:pos="7088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2"/>
        <w:tabs>
          <w:tab w:val="clear" w:pos="708"/>
          <w:tab w:val="left" w:pos="6300" w:leader="none"/>
          <w:tab w:val="left" w:pos="7020" w:leader="none"/>
          <w:tab w:val="left" w:pos="7200" w:leader="none"/>
        </w:tabs>
        <w:ind w:right="-3240" w:hanging="180"/>
        <w:rPr/>
      </w:pPr>
      <w:r>
        <w:rPr>
          <w:sz w:val="28"/>
          <w:szCs w:val="28"/>
        </w:rPr>
        <w:t xml:space="preserve">міської ради Полтавської області                                         В.М.КОСТЮК                    </w:t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386" w:gutter="0" w:header="0" w:top="1079" w:footer="599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6480" w:leader="none"/>
        </w:tabs>
        <w:ind w:right="-32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800" w:right="386" w:gutter="0" w:header="0" w:top="107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0:00Z</dcterms:created>
  <dc:creator>samchuk</dc:creator>
  <dc:description/>
  <cp:keywords/>
  <dc:language>en-US</dc:language>
  <cp:lastModifiedBy>bondart</cp:lastModifiedBy>
  <cp:lastPrinted>2015-06-09T11:50:00Z</cp:lastPrinted>
  <dcterms:modified xsi:type="dcterms:W3CDTF">2015-06-10T13:50:00Z</dcterms:modified>
  <cp:revision>2</cp:revision>
  <dc:subject/>
  <dc:title>Про перерозподіл бюджетних призначень</dc:title>
</cp:coreProperties>
</file>