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6.2015</w:t>
        <w:tab/>
        <w:tab/>
        <w:tab/>
        <w:tab/>
        <w:tab/>
        <w:tab/>
        <w:tab/>
        <w:tab/>
        <w:tab/>
        <w:tab/>
        <w:t>№ 35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  <w:br/>
        <w:t xml:space="preserve">на виконання транспортних послуг </w:t>
        <w:br/>
        <w:t xml:space="preserve">щодо перевезення пасажирів на </w:t>
        <w:br/>
        <w:t>міському маршруті м. Кременчука</w:t>
        <w:br/>
        <w:t>від 21 серпня 2014 року №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З метою оптимізації маршрутної мережі м. Кременчука, враховуючи лист приватного підприємства «ЄВРОТРАНС-СЕРВІС» від 28.05.2015 № 95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3600" w:firstLine="720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строково розірвати договір на виконання транспортних послуг щодо перевезення пасажирів на мі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шруті м. Кременчука від 21 серпня </w:t>
        <w:br/>
        <w:t xml:space="preserve">2014 року № 3 з приватним підприємством «ЄВРОТРАНС-СЕРВІС» на автобусному маршруті загального користування № 16 Б «вул. Петровського – </w:t>
        <w:br/>
        <w:t>вул. Молодіж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транспорту виконавчого комітету Кременчуцької міської ради Полтавської області визначитись щодо доцільності виконання перевезень пасажирів на автобусному маршруті загального користування № 16 Б </w:t>
        <w:br/>
        <w:t>«вул. Петровського – вул. Молодіжна».</w:t>
      </w:r>
    </w:p>
    <w:p>
      <w:pPr>
        <w:pStyle w:val="TextBody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Алексей</dc:creator>
  <dc:description/>
  <cp:keywords/>
  <dc:language>en-US</dc:language>
  <cp:lastModifiedBy>transport</cp:lastModifiedBy>
  <cp:lastPrinted>2015-06-04T12:46:00Z</cp:lastPrinted>
  <dcterms:modified xsi:type="dcterms:W3CDTF">2015-06-10T11:08:00Z</dcterms:modified>
  <cp:revision>6</cp:revision>
  <dc:subject/>
  <dc:title>АНКЕТА</dc:title>
</cp:coreProperties>
</file>