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15                                                                                       №328</w:t>
      </w:r>
    </w:p>
    <w:p>
      <w:pPr>
        <w:pStyle w:val="Normal"/>
        <w:tabs>
          <w:tab w:val="left" w:pos="0" w:leader="none"/>
          <w:tab w:val="left" w:pos="709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right="35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ро </w:t>
      </w:r>
      <w:r>
        <w:rPr>
          <w:rFonts w:eastAsia="Calibri"/>
          <w:b/>
          <w:sz w:val="28"/>
          <w:szCs w:val="28"/>
          <w:lang w:eastAsia="en-US"/>
        </w:rPr>
        <w:t>перерозподіл бюджетних асигнувань спеціального фонду  міського бюджету (бюджету розвитку) 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right="35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в:</w:t>
      </w:r>
    </w:p>
    <w:p>
      <w:pPr>
        <w:pStyle w:val="Normal"/>
        <w:tabs>
          <w:tab w:val="left" w:pos="709" w:leader="none"/>
        </w:tabs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розподілити бюджетні асигнування спеціального фонду міського бюджету (бюджету розвитку) на 2015 рік, а сам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овному розпоряднику бюджетних коштів - виконавчому комітету Кременчуцької міської ради Полтавської області (Івко В.М.) по КФК 150101  «Капітальні вкладення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меншити бюджетні асигнування на суму 450 000,00 грн. по об’є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ектування та реконструкція скверу «Імені Олега Бабаєва»                                    в м.Кременчуці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и бюджетні асигнування в сумі 450 000,00 грн. на об’єк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ектування та реконструкція системи поливу скверу «Імені Олега Бабаєва» в м.Кременчуці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раховуючи непроведення платежів Управлінням Державної казначейської служби України у м.Кременчуці Полтавської області та розірвання угоди на придбання техніки з постачальником, внаслідок неоплати рахунків за 2014 рік, головному розпоряднику бюджетних коштів – управлінню житлово-комунального господарства Кременчуцької міської ради                 (Москалик І.В.) по КФК 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:</w:t>
      </w:r>
    </w:p>
    <w:p>
      <w:pPr>
        <w:pStyle w:val="Normal"/>
        <w:tabs>
          <w:tab w:val="left" w:pos="709" w:leader="none"/>
        </w:tabs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меншити бюджетні асигнування на суму 2 197 000,00 грн. для комунального підприємства «Кременчукводоканал» Кременчуцької міської ради, які були виділені на погашення кредиторської заборгованості станом на 01.01.201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більшити бюджетні асигнування спеціального фонду  міського бюджету (бюджету розвитку) для комунального підприємства «Кременчукводоканал» Кременчуцької міської ради на суму 2 197 000,00 грн., направивши їх на придбання техніки в поточному році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мі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зпи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і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en-US"/>
        </w:rPr>
        <w:t xml:space="preserve"> 2015 </w:t>
      </w:r>
      <w:r>
        <w:rPr>
          <w:sz w:val="28"/>
          <w:szCs w:val="28"/>
          <w:lang w:val="ru-RU"/>
        </w:rPr>
        <w:t>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ів міського голови  Музику Г.М., Яроша С.М.</w:t>
      </w:r>
    </w:p>
    <w:p>
      <w:pPr>
        <w:pStyle w:val="Normal"/>
        <w:suppressAutoHyphens w:val="true"/>
        <w:spacing w:before="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User</dc:creator>
  <dc:description/>
  <cp:keywords/>
  <dc:language>en-US</dc:language>
  <cp:lastModifiedBy>Курило Л.М.</cp:lastModifiedBy>
  <cp:lastPrinted>2015-06-02T10:57:00Z</cp:lastPrinted>
  <dcterms:modified xsi:type="dcterms:W3CDTF">2015-06-10T07:51:00Z</dcterms:modified>
  <cp:revision>5</cp:revision>
  <dc:subject/>
  <dc:title>Про затвердження Положення про</dc:title>
</cp:coreProperties>
</file>