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15</w:t>
        <w:tab/>
        <w:tab/>
        <w:tab/>
        <w:tab/>
        <w:tab/>
        <w:tab/>
        <w:tab/>
        <w:tab/>
        <w:tab/>
        <w:t>№ 33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ТОВ "Градосфера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и – сезонного (літнього) майданч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торгово-розважального комплек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"Європа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Леніна, 7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 "Градосфера"  про продовження погодження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ТОВ "Градосфера" 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Леніна, 7  в м. Кременчуці на земельній ділянці площею 140 кв.м., яка знаходиться у приватній власності з дати прийняття цього рішення  по 01 листопада  2015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 "Градосфера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8:00Z</dcterms:created>
  <dc:creator>Харитонова Людмила Іванівна</dc:creator>
  <dc:description/>
  <cp:keywords/>
  <dc:language>en-US</dc:language>
  <cp:lastModifiedBy>haritonova</cp:lastModifiedBy>
  <dcterms:modified xsi:type="dcterms:W3CDTF">2015-06-10T06:58:00Z</dcterms:modified>
  <cp:revision>3</cp:revision>
  <dc:subject/>
  <dc:title/>
</cp:coreProperties>
</file>