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6.2015                                                                                                 № 34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7.2011 № 586, від 19.10.2012 № 106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9.2014 № 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товариства з обмеженою відповідальністю «Кремелектро»  та фізичної особи-підприємця Кукуєвої Марини Микола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7.2011 № 5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приватному підприємству «Фармсіт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товариству з обмеженою відповідальністю «Кремелектро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0.2012 № 106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2. слова «Литвин Марині Василівні» замінити словами </w:t>
      </w:r>
      <w:r>
        <w:rPr>
          <w:color w:val="000000"/>
          <w:sz w:val="28"/>
          <w:szCs w:val="28"/>
        </w:rPr>
        <w:t>«Кукуєвій Марині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9.2014 № 54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1. слова «Литвин Марині Василівні» замінити словами </w:t>
      </w:r>
      <w:r>
        <w:rPr>
          <w:color w:val="000000"/>
          <w:sz w:val="28"/>
          <w:szCs w:val="28"/>
        </w:rPr>
        <w:t>«Кукуєвій Марині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krygin</dc:creator>
  <dc:description/>
  <cp:keywords/>
  <dc:language>en-US</dc:language>
  <cp:lastModifiedBy>cherchenko</cp:lastModifiedBy>
  <cp:lastPrinted>2015-05-29T08:26:00Z</cp:lastPrinted>
  <dcterms:modified xsi:type="dcterms:W3CDTF">2015-06-09T08:39:00Z</dcterms:modified>
  <cp:revision>7</cp:revision>
  <dc:subject/>
  <dc:title>Тимчасово користуватися “Типовими правилами розміщення зовнішнь</dc:title>
</cp:coreProperties>
</file>