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6.2015                                                                                              № 346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104-46 на розміщення зовнішньої реклами, виданий 20 квітня                 2012 року на підставі рішення виконавчого комітету Кременчуцької міської ради Полтавської області від 20 квітня 2012 року № 380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>за адресою розташування реклами: вул. Першотравнева, район буд. №29/5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305-56 на розміщення зовнішньої реклами, виданий 20 квітня                 2012 року на підставі рішення виконавчого комітету Кременчуцької міської ради Полтавської області від 20 квітня 2012 року № 380 </w:t>
      </w:r>
      <w:r>
        <w:rPr>
          <w:color w:val="000000"/>
          <w:szCs w:val="28"/>
          <w:lang w:val="uk-UA"/>
        </w:rPr>
        <w:t xml:space="preserve">фізичній особі-підприємцю Буренкову Сергію Петровичу </w:t>
      </w:r>
      <w:r>
        <w:rPr>
          <w:lang w:val="uk-UA"/>
        </w:rPr>
        <w:t>за адресою розташування реклами: вул. Леніна, район буд. №40/2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483 на розміщення зовнішньої реклами, виданий 21 травня                 2010 року на підставі рішення виконавчого комітету Кременчуцької міської ради від 21 травня 2010 року № 397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адресою розташування реклами: вул. Московська, навпроти      буд. №4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0310-11 на розміщення зовнішньої реклами, виданий 19 серпня                 2011 року на підставі рішення виконавчого комітету Кременчуцької міської ради від 19 серпня 2011 року № 714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Градосфера» </w:t>
      </w:r>
      <w:r>
        <w:rPr>
          <w:lang w:val="uk-UA"/>
        </w:rPr>
        <w:t>за адресою розташування реклами: вул. Першотравнева, навпроти буд. №5, загальною площею 2,1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1104-108 на розміщення зовнішньої реклами, виданий 18 травня                 2013 року на підставі рішення виконавчого комітету Кременчуцької міської ради Полтавської області від 17 травня 2013 року № 277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МІДАС-АВТО» </w:t>
      </w:r>
      <w:r>
        <w:rPr>
          <w:lang w:val="uk-UA"/>
        </w:rPr>
        <w:t>за адресою розташування реклами: вул. Першотравнева, район буд. №3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104-114 на розміщення зовнішньої реклами, виданий 18 травня                 2013 року на підставі рішення виконавчого комітету Кременчуцької міської ради Полтавської області від 17 травня 2013 року № 277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МІДАС-АВТО» </w:t>
      </w:r>
      <w:r>
        <w:rPr>
          <w:lang w:val="uk-UA"/>
        </w:rPr>
        <w:t>за адресою розташування реклами: вул. Пролетарська, район буд. №37/1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1104-101 на розміщення зовнішньої реклами, виданий 18 травня                 2013 року на підставі рішення виконавчого комітету Кременчуцької міської ради Полтавської області від 17 травня 2013 року № 277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МІДАС-АВТО» </w:t>
      </w:r>
      <w:r>
        <w:rPr>
          <w:lang w:val="uk-UA"/>
        </w:rPr>
        <w:t>за адресою розташування реклами: вул. Воровського, район буд. №35/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0105-01 на розміщення зовнішньої реклами, виданий 23 квітня                 2014 року на підставі рішення виконавчого комітету Кременчуцької міської ради Полтавської області від 18 квітня 2014 року № 218 </w:t>
      </w:r>
      <w:r>
        <w:rPr>
          <w:color w:val="000000"/>
          <w:szCs w:val="28"/>
          <w:lang w:val="uk-UA"/>
        </w:rPr>
        <w:t xml:space="preserve">фізичній особі-підприємцю Малько Олені Анатоліївні </w:t>
      </w:r>
      <w:r>
        <w:rPr>
          <w:lang w:val="uk-UA"/>
        </w:rPr>
        <w:t>за адресою розташування реклами:    вул. Цюрупи, район буд. №35, загальною площею 3,3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4:00Z</dcterms:created>
  <dc:creator>krygin</dc:creator>
  <dc:description/>
  <cp:keywords/>
  <dc:language>en-US</dc:language>
  <cp:lastModifiedBy>cherchenko</cp:lastModifiedBy>
  <cp:lastPrinted>2015-06-04T16:08:00Z</cp:lastPrinted>
  <dcterms:modified xsi:type="dcterms:W3CDTF">2015-06-09T08:38:00Z</dcterms:modified>
  <cp:revision>10</cp:revision>
  <dc:subject/>
  <dc:title>Тимчасово користуватися “Типовими правилами розміщення зовнішнь</dc:title>
</cp:coreProperties>
</file>