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8.06.2015</w:t>
        <w:tab/>
        <w:tab/>
        <w:tab/>
        <w:tab/>
        <w:tab/>
        <w:tab/>
        <w:tab/>
        <w:tab/>
        <w:tab/>
        <w:tab/>
        <w:t>№3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активну участь у громадсько-політичному житті міста, виховання молоді на трудових і бойових традиціях, на своєму особистому прикладі та з нагоди Дня перемоги над нацизмом у Другій світовій вій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ПЕЛЕНКА Івана Йосип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ЩЕНКА Костянтина Роман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ХМУТЕНКА Анатолія Опанас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ИСИЧЕНКА Миколу Андрій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УШНІРЕНКА Володимира Федоровича</w:t>
      </w:r>
      <w:r>
        <w:rPr>
          <w:bCs/>
          <w:sz w:val="28"/>
          <w:szCs w:val="28"/>
          <w:lang w:val="uk-UA"/>
        </w:rPr>
        <w:t>, члена Кременчуцької міської організації інвалідів війни, Збройних Сил та учасників бойових ді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вагомі успіхи у наданні медичної допомоги населенню, сумлінне виконання службових обов'язків, високий професіоналізм, відданість справі та з нагоди Всесвітнього дня медичних сестер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СТАХОВУ Галину Миколаївну, сестру медичну палатну діагностичного блоку інфекційного відділення Кременчуцької міської дитячої лікарн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ЗЛОВУ Антоніну Вікторівну, сестру медичну поліклінічного відділення Кременчуцької міської першої лікарні ім. О.Т.Богаєвс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За багаторічну сумлінну працю в галузі охорони здоров'я та з нагоди  50-річчя лікар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ВЧАРЕНКО Валентину Іванівну</w:t>
      </w:r>
      <w:r>
        <w:rPr>
          <w:bCs/>
          <w:sz w:val="28"/>
          <w:szCs w:val="28"/>
          <w:lang w:val="uk-UA"/>
        </w:rPr>
        <w:t>, начальника відділу кадрів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УПАЛО Валентину Ісаківну</w:t>
      </w:r>
      <w:r>
        <w:rPr>
          <w:bCs/>
          <w:sz w:val="28"/>
          <w:szCs w:val="28"/>
          <w:lang w:val="uk-UA"/>
        </w:rPr>
        <w:t>, сестру реєстратора медичного поліклінічного відділення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АЙЄД Віру Романівну</w:t>
      </w:r>
      <w:r>
        <w:rPr>
          <w:bCs/>
          <w:sz w:val="28"/>
          <w:szCs w:val="28"/>
          <w:lang w:val="uk-UA"/>
        </w:rPr>
        <w:t>, лікаря - терапевта підліткового кабінету поліклінічного відділення Третьої міської лікарн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БІТЧЕНКО Зінаїду Петрівну</w:t>
      </w:r>
      <w:r>
        <w:rPr>
          <w:bCs/>
          <w:sz w:val="28"/>
          <w:szCs w:val="28"/>
          <w:lang w:val="uk-UA"/>
        </w:rPr>
        <w:t>, рентген лаборанта рентген кабінету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ЛИК Валентину Федорівну</w:t>
      </w:r>
      <w:r>
        <w:rPr>
          <w:bCs/>
          <w:sz w:val="28"/>
          <w:szCs w:val="28"/>
          <w:lang w:val="uk-UA"/>
        </w:rPr>
        <w:t>, молодшу медсестру рентген кабінету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ЦЕНКО Тамару Вікторівну</w:t>
      </w:r>
      <w:r>
        <w:rPr>
          <w:bCs/>
          <w:sz w:val="28"/>
          <w:szCs w:val="28"/>
          <w:lang w:val="uk-UA"/>
        </w:rPr>
        <w:t>, лаборанта клініко-діагностичної лабораторії Третьої міської лікарн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ЛІПКО Любов Іванівну</w:t>
      </w:r>
      <w:r>
        <w:rPr>
          <w:bCs/>
          <w:sz w:val="28"/>
          <w:szCs w:val="28"/>
          <w:lang w:val="uk-UA"/>
        </w:rPr>
        <w:t>, сестру медичну приймального відділення Третьої міської лікарн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сумлінну багаторічну працю, високий професіоналізм, особистий внесок у зміцнення авторитету органів місцевого самоврядування, активну життєву позицію та з нагоди 5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ЕЛЕХОВЕЦЬ Олену Геннадіївну, заступника начальника Фонду міського майна Кременчуц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5.За </w:t>
      </w:r>
      <w:r>
        <w:rPr>
          <w:sz w:val="28"/>
          <w:szCs w:val="28"/>
          <w:lang w:val="uk-UA"/>
        </w:rPr>
        <w:t>сумлінну працю, високу професійну майстерність, оперативну роботу в боротьбі зі злочинністю та добросовісне відношення до виконання службових обов'язк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ідполковника міліції ТЕРЕЛУ Сергія Миколайовича, заступника начальника Кременчуцького міського відділу -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йора міліції МЕЛІКІДЗЕ Зураба Романовича, начальника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міліції СТАНИЦЬКОГО Андрія Віталійовича, старшого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таршого лейтенанта </w:t>
      </w:r>
      <w:r>
        <w:rPr>
          <w:sz w:val="28"/>
          <w:szCs w:val="28"/>
          <w:lang w:val="uk-UA"/>
        </w:rPr>
        <w:t>міліції ГРИЦЕНКА Олексендра Григоровича, оперуповноваженого сектору карного розшуку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йора міліції ДЖУЛАЯ Сергія Васильовича, начальника сектору карного розшуку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пітана міліції ЛЯСКАЛА Олега Анатолійовича, дільничного інспектора міліції сектору дільничних інспекторів міліції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таршого сержанта мілі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МЕН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у Миколайовича, міліціонера-водія обслуговуючого персоналу і охорони Крюківського відділу міліції Кременчуцького міського відділу УМВС України в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апорщика міліції ДАЦЕНКА Романа Івановича, міліціонера взводу            № 1 роти охорони об'єктів Кременчуцького міжрайонного відділу Управління Державної служби охорони при УМВС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ОВІКА Давида Васильовича, інспектора охорони ПП «Явір 2005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За сумлінну плідну працю, професійну майстерність, особистий внесок у якісне та своєчасне виконання ремонтних робіт у педіатричному відділенні молодшого віку Кременчуцької дитячої лікарн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ЯКОВСЬКОГО Олександра Вікторовича, головного інженера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ЧЕРЕДНЮК Тетяну Михайлівну, маляра 4 розряду комунального 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ЗАЧЕНКО Світлану Олександрівну, маляра 4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РАДІОНЕНКА Олексія Васильовича, маляра 4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АХНА Віктора Олександровича, електрика 6 розряду комунального госпрозрахункового підприємства «Союзрембу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ДЧАСЮКА Валерія Миколайовича, підсобного робітника комунального госпрозрахункового підприємства «Союзрембу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За відмінні організаторські здібності, </w:t>
      </w:r>
      <w:r>
        <w:rPr>
          <w:sz w:val="28"/>
          <w:szCs w:val="28"/>
          <w:lang w:val="uk-UA"/>
        </w:rPr>
        <w:t>високий професіоналізм, наполегливість у виконанні службових обов'язків, активну участь у соціально-економічному розвитку міста Кременчука</w:t>
      </w:r>
      <w:r>
        <w:rPr>
          <w:bCs/>
          <w:sz w:val="28"/>
          <w:szCs w:val="28"/>
          <w:lang w:val="uk-UA"/>
        </w:rPr>
        <w:t xml:space="preserve"> та з нагоди 20-річчя створення Кременчуцького відділення Полтавської Торгово-промислової палати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ІДЕНКО Ольгу Сергіївну</w:t>
      </w:r>
      <w:r>
        <w:rPr>
          <w:sz w:val="28"/>
          <w:szCs w:val="28"/>
          <w:lang w:val="uk-UA"/>
        </w:rPr>
        <w:t xml:space="preserve">, начальника відділу сприяння підприємництву Кременчуцького відділення </w:t>
      </w:r>
      <w:r>
        <w:rPr>
          <w:bCs/>
          <w:sz w:val="28"/>
          <w:szCs w:val="28"/>
          <w:lang w:val="uk-UA"/>
        </w:rPr>
        <w:t>Полтавської Торгово-промислової пала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ЛАБОВСЬКУ Олену Вікторівну, заступника начальника відділу експертиз та сертифікації Кременчуцького відділення </w:t>
      </w:r>
      <w:r>
        <w:rPr>
          <w:bCs/>
          <w:sz w:val="28"/>
          <w:szCs w:val="28"/>
          <w:lang w:val="uk-UA"/>
        </w:rPr>
        <w:t>Полтавської Торгово-промислової пал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3:00Z</dcterms:created>
  <dc:creator>macak</dc:creator>
  <dc:description/>
  <cp:keywords/>
  <dc:language>en-US</dc:language>
  <cp:lastModifiedBy>o.shapovalova</cp:lastModifiedBy>
  <cp:lastPrinted>2015-06-02T08:55:00Z</cp:lastPrinted>
  <dcterms:modified xsi:type="dcterms:W3CDTF">2015-06-09T08:28:00Z</dcterms:modified>
  <cp:revision>36</cp:revision>
  <dc:subject/>
  <dc:title>Про   нагородження</dc:title>
</cp:coreProperties>
</file>