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15                                                                                    № 3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- торговельної палат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продажу сувенірної продукції на територ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культур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Міський па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ультури і відпочинку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 м. Кременчуці фізичній особі-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дієнку Андрію Геннад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Овдієнка Андрія Геннадійовича про погодження розміщення на об'єктах благоустрою пересувної тимчасової споруди – торговельної палатки з продажу сувенірної продукції на на території комунального закладу культури     “Міський    парк   культури   і   відпочинку   “Придніпровськ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 Кременчуці, на підставі Порядку розміщення на об'єктах благоустрою пересувних тимчасових споруд для здійснення  сезонної    торгівлі  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дієнку Андр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надійовичу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ї палатки з продажу сувенірної продукції на території комунального закладу культури  “Міський  парк культури  і    відпочинку   “Придніпровський”  в   м. Кременчуці   площею   6,0   кв.м   з  дати   прийняття   цього    рішення    по  01 жовтня  2015 року відповідно до  терміну дії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Овдієнка Андрія Геннадійовича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5-06-05T09:18:00Z</cp:lastPrinted>
  <dcterms:modified xsi:type="dcterms:W3CDTF">2015-06-08T13:32:00Z</dcterms:modified>
  <cp:revision>14</cp:revision>
  <dc:subject/>
  <dc:title>05</dc:title>
</cp:coreProperties>
</file>