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  <w:t>2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01.2012</w:t>
        <w:tab/>
        <w:tab/>
        <w:tab/>
        <w:tab/>
        <w:t>№50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них документів об’єднань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звітно-виборчих зборів Кременчуцького осередка Полтавської обласної громадської організації «Захист дітей війни» від             20 жовтня 2011 р. (протокол № 1), на підставі рішення виборчих зборів громадської організації «Федерація шахів м. Кременчука» від                            18 червня      2011 року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ь громадя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еменчуцького осередка Полтавської обласної громадської організації «Захист дітей війни» - шляхом зміни місцезнаходження громадської організації, а саме з вулиці 60 Років Жовтня, 66, м. Кременчук, Полтавська область на вулицю Першотравневу, 33, м. Кременчук, Полтавська обла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 громадської організації «Федерація шахів м. Кременчука» - шляхом зміни керівника громадської організації, а саме Богдановського Святослава Федоровича на Хоменка Василя Петрович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их організацій, зазначених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8:00Z</dcterms:created>
  <dc:creator>111</dc:creator>
  <dc:description/>
  <cp:keywords/>
  <dc:language>en-US</dc:language>
  <cp:lastModifiedBy>Кононенко</cp:lastModifiedBy>
  <cp:lastPrinted>2012-01-17T15:00:00Z</cp:lastPrinted>
  <dcterms:modified xsi:type="dcterms:W3CDTF">2012-02-03T08:38:00Z</dcterms:modified>
  <cp:revision>2</cp:revision>
  <dc:subject/>
  <dc:title>                                                                                                        ПРОЕКТ</dc:title>
</cp:coreProperties>
</file>