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2.05.2015</w:t>
        <w:tab/>
        <w:tab/>
        <w:tab/>
        <w:tab/>
        <w:tab/>
        <w:tab/>
        <w:tab/>
        <w:tab/>
        <w:tab/>
        <w:t>№ 30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Про внесення змін в рішення </w:t>
      </w:r>
    </w:p>
    <w:p>
      <w:pPr>
        <w:pStyle w:val="Normal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  <w:t>від 03.04.2015 № 2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У зв’язку з необхідністю належного медичного обслуговування процесу оздоровлення та відпочинку дітей мешканців м. Кременчука в дитячих закладах оздоровлення та відпочинку, незалежно від форми власності та підпорядкування, з метою належної організації оздоровлення та відпочинку дітей влітку 2015 року, на виконання Закону України «Про оздоровлення та відпочинок дітей», постанови Кабінету Міністрів України від 22.11.2004           № 1591 «Про затвердження норм харчування у навчальних та дитячих закладах оздоровлення та відпочинку», рішення міської ради від 29 листопада 2011 року «Про </w:t>
      </w:r>
      <w:r>
        <w:rPr/>
        <w:t>затвердження П</w:t>
      </w:r>
      <w:r>
        <w:rPr>
          <w:color w:val="000000"/>
        </w:rPr>
        <w:t xml:space="preserve">рограми оздоровлення та відпочинку дітей м. Кременчука на 2012-2015 роки», </w:t>
      </w:r>
      <w:r>
        <w:rPr>
          <w:szCs w:val="28"/>
        </w:rPr>
        <w:t>розглянувши звернення управління охорони здоров’я виконавчого комітету Кременчуцької міської ради Полтавської області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нести зміни в рішення виконавчого комітету Кременчуцької міської ради Полтавської області від 03.04.2015 № 218 «Про організацію оздоровлення та відпочинку дітей влітку 2015 року в м. Кременчуці», виклавши пункт 6.1. в такій редакції: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«6.1.  Забезпечити на конкурсній основі підбір та направлення медичних працівників у відрядження для роботи у дитячих закладах оздоровлення та відпочинку незалежно від форм власності та підпорядкування, зі збереженням заробітної плати згідно з чинним законодавством.».</w:t>
      </w:r>
    </w:p>
    <w:p>
      <w:pPr>
        <w:pStyle w:val="Normal"/>
        <w:ind w:firstLine="720"/>
        <w:jc w:val="both"/>
        <w:rPr/>
      </w:pPr>
      <w:r>
        <w:rPr/>
        <w:t>2. 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 xml:space="preserve"> </w:t>
      </w:r>
      <w:r>
        <w:rPr/>
        <w:t>Контроль за виконанням цього рішення покласти на заступника міського голови Малецького В.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rPr>
          <w:b/>
          <w:b/>
        </w:rPr>
      </w:pPr>
      <w:r>
        <w:rPr>
          <w:b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217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9:00Z</dcterms:created>
  <dc:creator>Work</dc:creator>
  <dc:description/>
  <cp:keywords/>
  <dc:language>en-US</dc:language>
  <cp:lastModifiedBy>User</cp:lastModifiedBy>
  <cp:lastPrinted>2015-05-18T11:14:00Z</cp:lastPrinted>
  <dcterms:modified xsi:type="dcterms:W3CDTF">2015-05-28T12:59:00Z</dcterms:modified>
  <cp:revision>2</cp:revision>
  <dc:subject/>
  <dc:title>Про затвердження Положення</dc:title>
</cp:coreProperties>
</file>