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.05.2015                                                                                                      № 31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у 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 об’єкта  приватизації 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31.07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  67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Попова, 60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67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що розташоване в одноповерховій прибудові до нежитлової будів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111778 (Сто одинадцять тисяч сімсот сімдесят вісім) гривень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а  приватизації на аукціоні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67,0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пов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, у розмірі </w:t>
      </w:r>
      <w:r>
        <w:rPr>
          <w:color w:val="000000"/>
          <w:sz w:val="28"/>
          <w:szCs w:val="28"/>
          <w:lang w:val="uk-UA"/>
        </w:rPr>
        <w:t xml:space="preserve"> 111778 (сто одинадцять тисяч сімсот сімдесят вісім) 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5-08T12:31:00Z</cp:lastPrinted>
  <dcterms:modified xsi:type="dcterms:W3CDTF">2015-05-28T11:15:00Z</dcterms:modified>
  <cp:revision>69</cp:revision>
  <dc:subject/>
  <dc:title>Про    передачу    приміщень</dc:title>
</cp:coreProperties>
</file>