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5.2015                                                                                                 № 32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90                 по пров. О.Кошового, буд. 5, громадянам *** ******** ********, **** ********** *********** у зв’язку з наявністю власного житла за адресою: Полтавська обл., м. Кременчук, квартал 278, буд. 36, кв. 43.</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9-220</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В.О.МАЛЕЦЬКИЙ</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2:00Z</dcterms:created>
  <dc:creator>Пользователь</dc:creator>
  <dc:description/>
  <cp:keywords/>
  <dc:language>en-US</dc:language>
  <cp:lastModifiedBy>www</cp:lastModifiedBy>
  <cp:lastPrinted>2015-05-25T09:38:00Z</cp:lastPrinted>
  <dcterms:modified xsi:type="dcterms:W3CDTF">2015-05-28T13:05:00Z</dcterms:modified>
  <cp:revision>3</cp:revision>
  <dc:subject/>
  <dc:title/>
</cp:coreProperties>
</file>