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5.2015                                                                                             № 317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209-05 на розміщення зовнішньої реклами, виданий 21 травня                 2010 року на підставі рішення виконавчого комітету Кременчуцької міської ради від 21 травня 2010 року № 396 </w:t>
      </w:r>
      <w:r>
        <w:rPr>
          <w:color w:val="000000"/>
          <w:szCs w:val="28"/>
          <w:lang w:val="uk-UA"/>
        </w:rPr>
        <w:t xml:space="preserve">фізичній особі-підприємцю Свєтелику Сергію Леонідовичу </w:t>
      </w:r>
      <w:r>
        <w:rPr>
          <w:lang w:val="uk-UA"/>
        </w:rPr>
        <w:t>за адресою розташування реклами: перехрестя                вул. Новосхідної та вул. Червоноармійської, загальною площею 1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484 на розміщення зовнішньої реклами, виданий 20 квітня                 2012 року на підставі рішення виконавчого комітету Кременчуцької міської ради Полтавської області від 20 квітня 2012 року № 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>за адресою розташування реклами: вул. Московська, навпроти буд. №1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104-97 на розміщення зовнішньої реклами, виданий 21 січня                 2015 року на підставі акту прийому-передачі зовнішньої реклами від 21 січня                 2015  року </w:t>
      </w:r>
      <w:r>
        <w:rPr>
          <w:color w:val="000000"/>
          <w:szCs w:val="28"/>
          <w:lang w:val="uk-UA"/>
        </w:rPr>
        <w:t xml:space="preserve">фізичній особі-підприємцю Воробйовій Марії Валеріївні </w:t>
      </w:r>
      <w:r>
        <w:rPr>
          <w:lang w:val="uk-UA"/>
        </w:rPr>
        <w:t>за адресою розташування реклами: вул. Леніна, район буд. №22/19, загальною площею   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104-102 на розміщення зовнішньої реклами, виданий 21 січня                 2015 року на підставі акту прийому-передачі зовнішньої реклами від 21 січня                 2015  року </w:t>
      </w:r>
      <w:r>
        <w:rPr>
          <w:color w:val="000000"/>
          <w:szCs w:val="28"/>
          <w:lang w:val="uk-UA"/>
        </w:rPr>
        <w:t xml:space="preserve">фізичній особі-підприємцю Воробйовій Марії Валеріївні </w:t>
      </w:r>
      <w:r>
        <w:rPr>
          <w:lang w:val="uk-UA"/>
        </w:rPr>
        <w:t>за адресою розташування реклами: вул. Леніна, район буд. №14/23, навпроти бульвару Пушкін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4-116 на розміщення зовнішньої реклами, виданий 21 січня                 2015 року на підставі акту прийому-передачі зовнішньої реклами від 21 січня                 2015  року </w:t>
      </w:r>
      <w:r>
        <w:rPr>
          <w:color w:val="000000"/>
          <w:szCs w:val="28"/>
          <w:lang w:val="uk-UA"/>
        </w:rPr>
        <w:t xml:space="preserve">фізичній особі-підприємцю Воробйовій Марії Валеріївні </w:t>
      </w:r>
      <w:r>
        <w:rPr>
          <w:lang w:val="uk-UA"/>
        </w:rPr>
        <w:t>за адресою розташування реклами: вул. 60-річчя Жовтня, район буд. №10, у кварталі 10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1104-42 на розміщення зовнішньої реклами, виданий 21 травня 2010 року на підставі рішення виконавчого комітету Кременчуцької міської ради від 21 травня 2010 року № 397</w:t>
      </w:r>
      <w:r>
        <w:rPr>
          <w:color w:val="000000"/>
          <w:szCs w:val="28"/>
          <w:lang w:val="uk-UA"/>
        </w:rPr>
        <w:t xml:space="preserve"> приватному підприємству «Філіп-92» </w:t>
      </w:r>
      <w:r>
        <w:rPr>
          <w:lang w:val="uk-UA"/>
        </w:rPr>
        <w:t>за адресою розташування реклами: вул. Ернста Тельмана, район буд.№62, загальною площею 12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4:00Z</dcterms:created>
  <dc:creator>krygin</dc:creator>
  <dc:description/>
  <cp:keywords/>
  <dc:language>en-US</dc:language>
  <cp:lastModifiedBy>cherchenko</cp:lastModifiedBy>
  <cp:lastPrinted>2015-05-21T15:21:00Z</cp:lastPrinted>
  <dcterms:modified xsi:type="dcterms:W3CDTF">2015-05-26T13:50:00Z</dcterms:modified>
  <cp:revision>8</cp:revision>
  <dc:subject/>
  <dc:title>Тимчасово користуватися “Типовими правилами розміщення зовнішнь</dc:title>
</cp:coreProperties>
</file>