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5.2015</w:t>
        <w:tab/>
        <w:tab/>
        <w:tab/>
        <w:tab/>
        <w:tab/>
      </w: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</w:rPr>
        <w:t xml:space="preserve"> 315</w:t>
      </w:r>
    </w:p>
    <w:p>
      <w:pPr>
        <w:pStyle w:val="Normal"/>
        <w:ind w:right="7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ind w:right="47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 на об'єкті благоустрою існуючої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—</w:t>
      </w:r>
      <w:r>
        <w:rPr>
          <w:b/>
          <w:sz w:val="28"/>
          <w:szCs w:val="28"/>
          <w:lang w:val="uk-UA"/>
        </w:rPr>
        <w:t xml:space="preserve"> торговельного кіоску для реалізації продовольчих товарів по                   вул. 60-річчя Жовтня, в районі жилого будинку № 31 в м.Кременчуці фізичній особі – підприємцю Хупенії Гії Уджуший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Хупенії Гії Уджушийовича про погодження  розміщення на об'єкті благоустрою існуючої стаціонарної тимчасової споруди — торговельного кіоску для реалізації продовольчих товарів по вул. 60-річчя Жовтня, в районі жилого будинку №31 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- підприємцю Хупенії Гії Уджушийовичу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 — торговельного кіоску для реалізації продовольчих товарів по    вул. 60-річчя Жовтня, в районі жилого будинку № 31 в м. Кременчуці відповідно до паспорту прив’язки на площі 20,0 кв.м, в тому числі площа    6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Хупенії Гії Уджуши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до 04.06.2015 та повідом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 - підприємця Хупенію Гію Уджушийовича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Зобов’язати фізичну особу - підприємця Хупенію Гію Уджушийовича 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5:00Z</dcterms:created>
  <dc:creator>Admin</dc:creator>
  <dc:description/>
  <cp:keywords/>
  <dc:language>en-US</dc:language>
  <cp:lastModifiedBy>Admin</cp:lastModifiedBy>
  <cp:lastPrinted>2015-04-30T13:45:00Z</cp:lastPrinted>
  <dcterms:modified xsi:type="dcterms:W3CDTF">2015-05-28T06:59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