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8820" w:leader="none"/>
        </w:tabs>
        <w:ind w:right="9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5.2015                                                                                №314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вул. Бутиріна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та по вул. Гоголя в м. Кременчуці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роведенням робіт по ремонту трубопроводів тепломагістралі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Тимчасово закрити рух автотранспорту по вул. Бутиріна від житлового будинку №28 (ТК 1/14) до житлового будинку №10/24 (ТК 1/16) та по                   вул. Гоголя від житлового будинку №17 (ТК 1/19) до житлового будинку №13 (ТК1/20) в м. Кременчуці з 25.05.2015 по 23.08.2015 відповідно до схеми організації дорожнього рух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иректору філії Кременчуцька ТЕЦ ПАТ "Полтаваобленерго"                                                                    (Алексеенку О.М.)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 Зону  проведення робіт огородити, встановити  необхідні   дорожні знаки відповідно до схеми, погодженої відділенням Державної автоінспекції з обслуговування м. Кременчука УМВС України в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тижня забезпечити  відновлення  дорожнього  полотна  вулиці та тротуару.         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Відділенню Державної автоінспекції з обслуговування м. Кременчука УМВС України в Полтавській області (Самойленко В.М.) та відділу транспорту виконавчого комітету Кременчуцької міської ради Полтавської області (Івашина Р.В.) розглянути та погодити  схему об’їзду пасажирського автомобільного транспорту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Відділу прес-служби апарату міського голов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 Яроша С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  <w:tab/>
        <w:tab/>
        <w:t xml:space="preserve">                          </w:t>
        <w:tab/>
        <w:tab/>
        <w:t xml:space="preserve">           В.В. КАЛАШ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140"/>
        <w:ind w:right="42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48:00Z</dcterms:created>
  <dc:creator>Miroshnichenko</dc:creator>
  <dc:description/>
  <cp:keywords/>
  <dc:language>en-US</dc:language>
  <cp:lastModifiedBy>Admin</cp:lastModifiedBy>
  <cp:lastPrinted>2015-05-06T13:54:00Z</cp:lastPrinted>
  <dcterms:modified xsi:type="dcterms:W3CDTF">2015-05-28T04:48:00Z</dcterms:modified>
  <cp:revision>2</cp:revision>
  <dc:subject/>
  <dc:title> Про розгляд подання  прокурора </dc:title>
</cp:coreProperties>
</file>