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15                                                                    №313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. Шевченка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ерехресті з вул. Красіна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роведенням робіт по ремонту трубопроводів тепломагістралі № 4 по вул. Шевченка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. Шевченка на перехресті з вул. Красіна в м. Кременчуці з 01.06.2015 по 15.06.2015 відповідно до схеми організації дорожнього рух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иректору філії Кременчуцька ТЕЦ ПАТ "Полтаваобленерго"                                                                    (Алексєєнку О.М.)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  Зону  проведення робіт огородити, встановити  необхідні   дорожні знаки відповідно до схеми, погодженої відділенням Державної автоінспекції з обслуговування м. Кременчука УМВС України в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тижня забезпечити  відновлення  дорожнього  полотна  вулиці та тротуару.     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енню Державної автоінспекції з обслуговування м. Кременчука УМВС України в Полтавській області (Самойленко В.М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4. 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 Ярош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</w:t>
        <w:tab/>
        <w:tab/>
        <w:t xml:space="preserve">           В.В. 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99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18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22:00Z</dcterms:created>
  <dc:creator>Miroshnichenko</dc:creator>
  <dc:description/>
  <cp:keywords/>
  <dc:language>en-US</dc:language>
  <cp:lastModifiedBy>Admin</cp:lastModifiedBy>
  <cp:lastPrinted>2015-05-20T09:14:00Z</cp:lastPrinted>
  <dcterms:modified xsi:type="dcterms:W3CDTF">2015-05-27T05:22:00Z</dcterms:modified>
  <cp:revision>2</cp:revision>
  <dc:subject/>
  <dc:title> Про розгляд подання  прокурора </dc:title>
</cp:coreProperties>
</file>