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1.2012                                                                                        № 2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sz w:val="28"/>
          <w:lang w:val="uk-UA"/>
        </w:rPr>
        <w:t xml:space="preserve">Про дострокове розірвання договору № </w:t>
      </w:r>
      <w:r>
        <w:rPr>
          <w:b/>
          <w:sz w:val="28"/>
        </w:rPr>
        <w:t>45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sz w:val="28"/>
          <w:szCs w:val="28"/>
        </w:rPr>
        <w:t>від 25 квітня 2007 року</w:t>
      </w:r>
      <w:r>
        <w:rPr>
          <w:b/>
          <w:sz w:val="28"/>
          <w:szCs w:val="28"/>
          <w:lang w:val="uk-UA"/>
        </w:rPr>
        <w:t xml:space="preserve">, укладеного </w:t>
      </w:r>
      <w:r>
        <w:rPr>
          <w:b/>
          <w:sz w:val="28"/>
          <w:lang w:val="uk-UA"/>
        </w:rPr>
        <w:t xml:space="preserve">з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В „Креміньтранс” на виконання транспортних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луг щодо перевезення пасажирів на </w:t>
      </w:r>
    </w:p>
    <w:p>
      <w:pPr>
        <w:pStyle w:val="Normal"/>
        <w:tabs>
          <w:tab w:val="clear" w:pos="720"/>
          <w:tab w:val="left" w:pos="187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ому маршруті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6 «вул. Молодіжна – вул. Котлова»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rPr/>
      </w:pPr>
      <w:r>
        <w:rPr>
          <w:szCs w:val="28"/>
        </w:rPr>
        <w:t xml:space="preserve">У зв’язку з закінченням строку дії ліцензії на надання послуг з перевезення пасажирів і вантажів автомобільним транспортом загального користування у товариства з обмеженою відповідальністю «Креміньтранс», керуючись Законом України «Про автомобільний транспорт», постановою Кабінету Міністрів України від 18 лютого 1997 року № 176 «Про затвердження Правил надання послуг пасажирського автомобільного транспорту», п. 3.1.1 договору на виконання транспортних послуг щодо перевезення пасажирів на міському маршруті м. Кременчука № 45 від 25 квітня 2007 року та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23 січня 2012 року достроково в односторонньому порядку розірвати договір </w:t>
      </w:r>
      <w:r>
        <w:rPr>
          <w:sz w:val="28"/>
          <w:lang w:val="uk-UA"/>
        </w:rPr>
        <w:t xml:space="preserve">№ 45 від </w:t>
      </w:r>
      <w:r>
        <w:rPr>
          <w:sz w:val="28"/>
          <w:szCs w:val="28"/>
          <w:lang w:val="uk-UA"/>
        </w:rPr>
        <w:t xml:space="preserve">25 квітня 2007 року, укладений </w:t>
      </w:r>
      <w:r>
        <w:rPr>
          <w:sz w:val="28"/>
          <w:lang w:val="uk-UA"/>
        </w:rPr>
        <w:t>з ТОВ «Креміньтранс» на виконання транспортних  послуг щодо перевезення пасажирів на міському маршруті м. Кременчука</w:t>
      </w:r>
      <w:r>
        <w:rPr>
          <w:sz w:val="28"/>
          <w:szCs w:val="28"/>
          <w:lang w:val="uk-UA"/>
        </w:rPr>
        <w:t xml:space="preserve"> № 26 «вул. Молодіжна – вул. Котлова»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2. У зв’язку з проведеним конкурсом 20 грудня 2011 року на право здійснення перевезень на маршруті № 26 «вул. Молодіжна – вул. Котлова» призначити на обслуговування даного маршруту переможця конкурсу                 ТОВ «АТП – 15307». 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ОВ «Креміньтранс» з 23 січня 2012 року  припинити виконання перевезень на зазначеному маршруті. 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ОВ «АТП – 15307» укласти з виконавчим комітетом Кременчуцької міської ради Полтавської області договір </w:t>
      </w:r>
      <w:r>
        <w:rPr/>
        <w:t>на виконання транспортних  послуг щодо перевезення пасажирів на міському маршруті м. Кременчука</w:t>
      </w:r>
      <w:r>
        <w:rPr>
          <w:szCs w:val="28"/>
        </w:rPr>
        <w:t xml:space="preserve">                           № 26 «вул. Молодіжна – вул. Котлова» та з 23 січня 2012 року приступити до виконання перевезень на зазначеному маршруті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Повідомити Головавтотрансінспекцію в Полтавській області про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йняте рішення з метою здійснення належного контролю за дотриманням законодавства в сфері автомобільних перевезень.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</w:t>
      </w:r>
      <w:r>
        <w:rPr>
          <w:szCs w:val="28"/>
          <w:lang w:val="ru-RU"/>
        </w:rPr>
        <w:t xml:space="preserve">    </w:t>
      </w:r>
      <w:r>
        <w:rPr>
          <w:szCs w:val="28"/>
        </w:rPr>
        <w:t>Контроль за виконанням цього рішення покласти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Тараторіна В.Н.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          О.М. БАБАЄ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en-US"/>
      </w:rPr>
      <w:t>2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1:00Z</dcterms:created>
  <dc:creator>Пользователь</dc:creator>
  <dc:description/>
  <cp:keywords/>
  <dc:language>en-US</dc:language>
  <cp:lastModifiedBy>ivashina</cp:lastModifiedBy>
  <cp:lastPrinted>2012-01-16T14:25:00Z</cp:lastPrinted>
  <dcterms:modified xsi:type="dcterms:W3CDTF">2012-02-02T13:50:00Z</dcterms:modified>
  <cp:revision>8</cp:revision>
  <dc:subject/>
  <dc:title>Про міські маршрути</dc:title>
</cp:coreProperties>
</file>