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</w:t>
        <w:tab/>
        <w:tab/>
        <w:tab/>
        <w:tab/>
        <w:tab/>
        <w:tab/>
        <w:tab/>
        <w:tab/>
        <w:tab/>
        <w:t>№ 3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скасування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3.03.2015 № 16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"Про погодження  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елікан" розміщення пересувної тимчасов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 "Пелікан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раховуючи звернення приватного підприємства "Пелікан" про скасування рішення виконавчого комітету Кременчуцької міської ради Полтавської області від 23.03.2015 № 166 "Про погодження  приватному підприємству "Пелікан" розміщення пересувної тимчасової споруди – сезонного літнього майданчику біля кафе "Пелікан" в м. Кременчуці"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асувати  рішення  виконавчого  комітету Кременч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тавської області від 23.03.2015 № 166 "Про погодження  приватному підприємству "Пелікан" розміщення пересувної тимчасової споруди – сезонного літнього майданчику біля кафе "Пелікан" в м.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5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26T07:15:00Z</dcterms:modified>
  <cp:revision>3</cp:revision>
  <dc:subject/>
  <dc:title/>
</cp:coreProperties>
</file>