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</w:t>
        <w:tab/>
        <w:tab/>
        <w:tab/>
        <w:tab/>
        <w:tab/>
        <w:tab/>
        <w:tab/>
        <w:tab/>
        <w:tab/>
        <w:t>№ 3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сновському Максиму Борис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 гриль-бару "Корсар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Лісновського Максима Борисовича про погодження розміщення  на об'єктах благоустрою пересувної  тимчасової  споруди – літнього майданчику біля  гриль-бару "Корсар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вул. Радянський, 22  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Лісновському Максиму Борисовичу розміщення   пересувної  тимчасової  споруди – літнього майданчику біля  гриль-бару "Корсар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Радянський, 22 в м. Кременчуці площею 63,8 кв.м  з дати прийняття цього рішення  по 01 листопада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Лісновському Максиму Борис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по вул. Радянській, 22, біля гриль-бару "Корсар"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7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25T13:39:00Z</dcterms:modified>
  <cp:revision>4</cp:revision>
  <dc:subject/>
  <dc:title/>
</cp:coreProperties>
</file>