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</w:t>
        <w:tab/>
        <w:tab/>
        <w:tab/>
        <w:tab/>
        <w:tab/>
        <w:tab/>
        <w:tab/>
        <w:tab/>
        <w:tab/>
        <w:t>№ 3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ченку Андрію Володими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"Кофеїн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арченка Андр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овича про погодження розміщення  на об'єктах благоустрою пересувної  тимчасової  споруди – сезонного літнього майданчику біля кафе "Кофеїн" по вул. Леніна, 8/18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Марченку Андр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имировичу розміщення   пересувної  тимчасової  споруди – сезонного літнього майданчику біля кафе "Кофеїн" по вул. Леніна, 8/18 в м. Кременчуці площею 70,5 кв.м  з дати прийняття цього рішення  по 10 жовтня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арченку Андр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кафе "Кофеїн" по                                 вул. Леніна, 8/18 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25T13:40:00Z</dcterms:modified>
  <cp:revision>4</cp:revision>
  <dc:subject/>
  <dc:title/>
</cp:coreProperties>
</file>