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                                                                              № 3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8.05.2015 № 2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п.3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8.05.2015 № 273 “Про погодження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алізації солодкої вати, попкорну та безалкогольних напоїв на території комунального закладу культури  “Міський  парк   культури   і   відпочинку   “Придніпровський”  в  м. Кременчуці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іонову Кирилу Сергійович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виключивши  з назви та з тексту  сло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лодкої вати, попкорну  т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5-05-14T11:08:00Z</cp:lastPrinted>
  <dcterms:modified xsi:type="dcterms:W3CDTF">2015-05-25T12:03:00Z</dcterms:modified>
  <cp:revision>15</cp:revision>
  <dc:subject/>
  <dc:title>05</dc:title>
</cp:coreProperties>
</file>