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30.12.2011                                                                 №11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 уточнення показників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іського бюджету на 2011 рік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еруючись ст.23,78 Бюджетного кодексу України, ст.28 Закону України “Про місцеве самоврядування  в Україні”, рішенням позачергової сесії обласної ради від 28.12.2011 року «Про внесення змін до показників обласного бюджету на 2011 рік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в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Збільшити загальний обсяг загального фонду доходів та видатків міського бюджету на 2011 рік за рахунок субвенції  з державного бюджету місцевим бюджетам на суму 1 129 529, 18 грн., в тому числі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надання пільг з послуг зв'язку, інших передбачених законодавством пільг (крім пільг на одержання  ліків, зубопротезування, оплату електроенергії, природного і скрапленого газу на побутові потреби, твердого 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 і на компенсацію за пільговий проїзд окремих категорій громадян на суму 166 800,00 грн., з них  бюджет Крюківської районної ради 166 800,00 грн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7"/>
          <w:szCs w:val="27"/>
        </w:rPr>
      </w:pPr>
      <w:r>
        <w:rPr>
          <w:sz w:val="27"/>
          <w:szCs w:val="27"/>
        </w:rPr>
        <w:t>на виплату допомоги сім’ям з дітьми, малозабезпеченим сім’ям, інвалідам з дитинства, дітям –інвалідам та тимчасової державної допомоги дітям на суму 962 729,18 грн., з них бюджет Автозаводської районної ради 962 729,18 гр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Фінансовому управлінню виконавчого комітету Кременчуцької міської ради (Неіленко Т.Г.) внести відповідні зміни до розпису доходів і видатків міського бюджету на 2011 рік.</w:t>
      </w:r>
    </w:p>
    <w:p>
      <w:pPr>
        <w:pStyle w:val="Normal"/>
        <w:ind w:firstLine="720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Дане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иконанням даного рішення покласти на заступника міського голови Калашник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   О.М.БАБАЄ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620" w:right="566" w:gutter="0" w:header="0" w:top="719" w:footer="8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        </w:t>
    </w:r>
    <w:r>
      <w:rPr>
        <w:sz w:val="20"/>
        <w:szCs w:val="20"/>
      </w:rPr>
      <w:t>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</w:t>
    </w: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</w:t>
    </w:r>
    <w:r>
      <w:rPr>
        <w:sz w:val="20"/>
        <w:szCs w:val="20"/>
      </w:rPr>
      <w:t>пл. Перемоги, 2, м. Кременчук, Полтавська обл., 39600, тел/факс (0536)730034, факс (0536)730054</w:t>
    </w:r>
  </w:p>
  <w:p>
    <w:pPr>
      <w:pStyle w:val="Normal"/>
      <w:jc w:val="center"/>
      <w:rPr/>
    </w:pPr>
    <w:r>
      <w:rPr>
        <w:sz w:val="20"/>
        <w:szCs w:val="20"/>
      </w:rPr>
      <w:t xml:space="preserve">              </w:t>
    </w:r>
    <w:r>
      <w:rPr>
        <w:sz w:val="20"/>
        <w:szCs w:val="20"/>
      </w:rPr>
      <w:t>Е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03:00Z</dcterms:created>
  <dc:creator>Секретарь</dc:creator>
  <dc:description/>
  <cp:keywords/>
  <dc:language>en-US</dc:language>
  <cp:lastModifiedBy>Секретарь</cp:lastModifiedBy>
  <cp:lastPrinted>2011-12-30T10:54:00Z</cp:lastPrinted>
  <dcterms:modified xsi:type="dcterms:W3CDTF">2012-02-02T13:49:00Z</dcterms:modified>
  <cp:revision>5</cp:revision>
  <dc:subject/>
  <dc:title/>
</cp:coreProperties>
</file>