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5.2015                                                                                                 № 287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004-11 на розміщення зовнішньої реклами, виданий 21 травня                 2010 року на підставі рішення виконавчого комітету Кременчуцької міської ради від 21 травня 2010 року № 397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проспект 50-річчя Жовтня, район буд. №12, у кварталі 27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004-16 на розміщення зовнішньої реклами, виданий 21 травня                 2010 року на підставі рішення виконавчого комітету Кременчуцької міської ради від 21 травня 2010 року № 397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проспект 50-річчя Жовтня, в районі вул.Воїнів-інтернаціоналістів, біля буд. №3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507 на розміщення зовнішньої реклами, виданий 1 квітня       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Таловеру Ігорю Адиславовичу </w:t>
      </w:r>
      <w:r>
        <w:rPr>
          <w:lang w:val="uk-UA"/>
        </w:rPr>
        <w:t xml:space="preserve">за адресою розташування реклами: вул.Московська, район     буд. №24/31, загальною площею 18,00 кв.м.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305-05 на розміщення зовнішньої реклами, виданий 21 травня 2010 року на підставі рішення виконавчого комітету Кременчуцької міської ради від 21 травня 2010 року № 397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Житлоінвест» </w:t>
      </w:r>
      <w:r>
        <w:rPr>
          <w:lang w:val="uk-UA"/>
        </w:rPr>
        <w:t>за адресою розташування реклами: вул. 60-річчя Жовтня, район буд. №7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205-11 на розміщення зовнішньої реклами, виданий 30 квітня  2010 року на підставі рішення виконавчого комітету Кременчуцької міської ради від 30 квітня 2010 року № 34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МіС» </w:t>
      </w:r>
      <w:r>
        <w:rPr>
          <w:lang w:val="uk-UA"/>
        </w:rPr>
        <w:t>за адресою розташування реклами: вул. 50-річчя СРСР, навпроти       буд. №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104-19 на розміщення зовнішньої реклами, виданий 19 березня 2010 року на підставі рішення виконавчого комітету Кременчуцької міської ради від 19 березня 2010 року № 206</w:t>
      </w:r>
      <w:r>
        <w:rPr>
          <w:color w:val="000000"/>
          <w:szCs w:val="28"/>
          <w:lang w:val="uk-UA"/>
        </w:rPr>
        <w:t xml:space="preserve"> приватному підприємству «Сіюж-Строй-Сервіс» </w:t>
      </w:r>
      <w:r>
        <w:rPr>
          <w:lang w:val="uk-UA"/>
        </w:rPr>
        <w:t>за адресою розташування реклами: вул. 60-річчя Жовтня, зупинка транспорту «Міський сад»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287 на розміщення зовнішньої реклами, виданий 30 квітня                 2010 року на підставі рішення виконавчого комітету Кременчуцької міської ради від 30 квітня 2010 року № 340 </w:t>
      </w:r>
      <w:r>
        <w:rPr>
          <w:color w:val="000000"/>
          <w:szCs w:val="28"/>
          <w:lang w:val="uk-UA"/>
        </w:rPr>
        <w:t xml:space="preserve">фізичній особі-підприємцю Філатову Віктору Михайловичу </w:t>
      </w:r>
      <w:r>
        <w:rPr>
          <w:lang w:val="uk-UA"/>
        </w:rPr>
        <w:t>за адресою розташування реклами: вул.Шевченка, перехрестя з вул. Українською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6:00Z</dcterms:created>
  <dc:creator>krygin</dc:creator>
  <dc:description/>
  <cp:keywords/>
  <dc:language>en-US</dc:language>
  <cp:lastModifiedBy>cherchenko</cp:lastModifiedBy>
  <cp:lastPrinted>2015-05-07T14:38:00Z</cp:lastPrinted>
  <dcterms:modified xsi:type="dcterms:W3CDTF">2015-05-18T05:10:00Z</dcterms:modified>
  <cp:revision>9</cp:revision>
  <dc:subject/>
  <dc:title>Тимчасово користуватися “Типовими правилами розміщення зовнішнь</dc:title>
</cp:coreProperties>
</file>