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5.2015                                                                                            № 28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лло»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на буд. №39, загальною площею реклами 17,0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Мед-сервіс Харків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50-річчя Жовтня, на буд. №49-Б (І), загальною площею реклами 15,8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проспект 50-річчя Жовтня, на буд. №49-Б (ІІ), загальною площею реклами 8,2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3. </w:t>
      </w:r>
      <w:r>
        <w:rPr>
          <w:sz w:val="28"/>
          <w:szCs w:val="28"/>
        </w:rPr>
        <w:t>проспект 50-річчя Жовтня, на буд. №18, загальною площею реклами 5,1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4. вул. Генерала Манагарова, на буд. №1-Б, загальною площею реклами 2,5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товариству з обмеженою відповідальністю «Оціночна компанія «Кремінь»</w:t>
      </w:r>
      <w:r>
        <w:rPr>
          <w:sz w:val="28"/>
          <w:szCs w:val="28"/>
        </w:rPr>
        <w:t>, згідно з картографічним планом за наступною адресою: вул. 60-річчя Жовтня, біля   буд. № 45, загальною площею реклами 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>, товариству з обмеженою відповідальністю «Торгова фірма «Кременчукнафтопродукт»</w:t>
      </w:r>
      <w:r>
        <w:rPr>
          <w:sz w:val="28"/>
          <w:szCs w:val="28"/>
        </w:rPr>
        <w:t>, згідно з картографічним планом за наступною адресою: проїзд Галузевий, район буд.№82, загальною площею реклами 19,5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</w:t>
      </w:r>
      <w:r>
        <w:rPr>
          <w:color w:val="000000"/>
          <w:sz w:val="28"/>
          <w:szCs w:val="28"/>
        </w:rPr>
        <w:t>, фізичній особі-підприємцю Пащенку Віталію Жоржевичу</w:t>
      </w:r>
      <w:r>
        <w:rPr>
          <w:sz w:val="28"/>
          <w:szCs w:val="28"/>
        </w:rPr>
        <w:t>, згідно з картографічним планом за наступною адресою: вул. І.Приходька, район буд. № 28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Рогозній  Тетяні Тимофіївні</w:t>
      </w:r>
      <w:r>
        <w:rPr>
          <w:sz w:val="28"/>
          <w:szCs w:val="28"/>
        </w:rPr>
        <w:t>, згідно з картографічним планом за наступною адресою:   вул. 60-річчя Жовтня, біля буд. №31, загальною площею реклами   1,0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7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товариству з обмеженою відповідальністю «Оранта»</w:t>
      </w:r>
      <w:r>
        <w:rPr>
          <w:sz w:val="28"/>
          <w:szCs w:val="28"/>
        </w:rPr>
        <w:t>, згідно з картографічним планом за наступною адресою: внутрішньо-квартальний проїзд між вул.Сумською та   вул. Красіна, загальною площею реклами 6,0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308-43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152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Градосфера» </w:t>
      </w:r>
      <w:r>
        <w:rPr>
          <w:sz w:val="28"/>
          <w:szCs w:val="28"/>
          <w:lang w:val="uk-UA"/>
        </w:rPr>
        <w:t>з 01.05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107-39 на розміщення зовнішньої реклами, виданий 19 березня 2013 року на підставі рішення виконавчого комітету Кременчуцької міської ради Полтавської області від 15 березня 2013 року №139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Полтава-банк» </w:t>
      </w:r>
      <w:r>
        <w:rPr>
          <w:sz w:val="28"/>
          <w:szCs w:val="28"/>
          <w:lang w:val="uk-UA"/>
        </w:rPr>
        <w:t>з 01.05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13-14 на розміщення зовнішньої реклами, виданий 25 грудня 2013 року на підставі рішення виконавчого комітету Кременчуцької міської ради Полтавської області від 20 грудня 2013 року №710 згідно з заявою</w:t>
      </w:r>
      <w:r>
        <w:rPr>
          <w:color w:val="000000"/>
          <w:sz w:val="28"/>
          <w:szCs w:val="28"/>
          <w:lang w:val="uk-UA"/>
        </w:rPr>
        <w:t xml:space="preserve"> публічного акціонерного товариства «Банк «Київська Русь» </w:t>
      </w:r>
      <w:r>
        <w:rPr>
          <w:sz w:val="28"/>
          <w:szCs w:val="28"/>
          <w:lang w:val="uk-UA"/>
        </w:rPr>
        <w:t>з 22.04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610-15 на розміщення зовнішньої реклами, виданий 9 липня 2010 року на підставі рішення виконавчого комітету Кременчуцької міської ради від 9 липня 2010 року №531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Мокрого Олега Вікторовича</w:t>
      </w:r>
      <w:r>
        <w:rPr>
          <w:sz w:val="28"/>
          <w:szCs w:val="28"/>
          <w:lang w:val="uk-UA"/>
        </w:rPr>
        <w:t xml:space="preserve"> з 23.04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4:00Z</dcterms:created>
  <dc:creator>krygin</dc:creator>
  <dc:description/>
  <cp:keywords/>
  <dc:language>en-US</dc:language>
  <cp:lastModifiedBy>cherchenko</cp:lastModifiedBy>
  <cp:lastPrinted>2015-05-07T14:37:00Z</cp:lastPrinted>
  <dcterms:modified xsi:type="dcterms:W3CDTF">2015-05-18T05:10:00Z</dcterms:modified>
  <cp:revision>11</cp:revision>
  <dc:subject/>
  <dc:title>Тимчасово користуватися “Типовими правилами розміщення зовнішнь</dc:title>
</cp:coreProperties>
</file>