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5.2015</w:t>
        <w:tab/>
        <w:tab/>
        <w:tab/>
        <w:tab/>
        <w:t>№284</w:t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 об'єкті благоустрою стаціонарних  тимчасових споруд - торговельних  павільйонів та кіосків для  реалізації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товарів місцевих  виробників</w:t>
      </w:r>
      <w:r>
        <w:rPr>
          <w:b/>
          <w:sz w:val="28"/>
          <w:szCs w:val="28"/>
          <w:lang w:val="uk-UA"/>
        </w:rPr>
        <w:t xml:space="preserve">  та ритуальної  продук-ції по вул. Першотравневій, в районі ринку «Центральний», в      м.Кременчуці ТОВ «Кременчуцька торгова гільдія»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820" w:leader="none"/>
          <w:tab w:val="left" w:pos="5670" w:leader="none"/>
        </w:tabs>
        <w:ind w:right="49"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ТОВ «Кременчуцька торгова гільдія» від 03.04.2015 №26/28-03/391, №26/28-03/392, №26/28-03/393 про погодження розміщення на об'єкті благоустрою стаціонарних тимчасових споруд - торговельних павільйонів для реалізації товарів місцевих виробників та ритуальної продукції по вул. Першотравневій, в районі ринку «Центральний»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  території  м. Кременчука в новій редакції, затверджених міською радою від 29.05.2014, рішення виконавчого комітету Кременчуцької міської ради Полтавської області від 19.09.2014 № 545 «Про затвердження переліку місць розміщення </w:t>
      </w:r>
      <w:r>
        <w:rPr>
          <w:sz w:val="28"/>
          <w:szCs w:val="28"/>
          <w:lang w:val="uk-UA"/>
        </w:rPr>
        <w:t>стаціонарних тимчасових споруд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для реалізації товарів місцевих виробників та ритуальної продукції в м.Кременчуці» т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керуючись ст.30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ий комітет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 xml:space="preserve">1.Погодити  товариству з обмеженою відповідальністю «Кременчуцька торгова гільдія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по вул.Першотравневій, в районі ринку «Центральний», в м.Кременчуці: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lineRule="atLeast" w:line="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1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22 для реалізації товарів місцевих виробників відповідно  до  паспорту  прив'язки  на  площі 17,55 кв.м, в тому числі площа тимчасової споруди 4,95 кв.м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з якої на землях комунальної власності – 2,48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аціонарної тимчасової споруди – торговельного кіоску №23 для реалізації товарів місцевих виробників відповідно до паспорту прив'язки на  площі 12,55 кв.м, в тому числі площа тимчасової споруди 4,98 кв.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1.3. Стаціонарної тимчасової споруди – торговельного кіоску №24 для реалізації товарів місцевих виробників відповідно до паспорту  прив'язки на  площі 12,63 кв.м, в тому числі площа 5,13 кв.м тимчасової спору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уб'єкту господарювання ТОВ «Кременчуцька торгова гільді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і тимчасові споруди у відповідності до паспортів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ів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65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426" w:footer="9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4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cp:keywords/>
  <dc:language>en-US</dc:language>
  <cp:lastModifiedBy>Люда</cp:lastModifiedBy>
  <cp:lastPrinted>2015-04-10T11:21:00Z</cp:lastPrinted>
  <dcterms:modified xsi:type="dcterms:W3CDTF">2015-05-15T11:54:00Z</dcterms:modified>
  <cp:revision>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