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>№285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від 06.03.2015 № 151 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лист публічного акціонерного товариства </w:t>
      </w:r>
      <w:r>
        <w:rPr>
          <w:b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ременчуцький річковий порт</w:t>
      </w:r>
      <w:r>
        <w:rPr>
          <w:b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ід 09.04.2015 №11-26/28-03/612 щодо необхідності внести зміни в рішення виконавчого комітету Кременчуцької міської ради від 06.03.2015 № 151 </w:t>
      </w:r>
      <w:r>
        <w:rPr>
          <w:b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о погодження розміщення на об'єкті благоустрою  в межах орендованої земельної ділянки товариства з обмеженою відповідальністю “Кременчуцький річковий порт” стаціонарної тимчасової споруди – торговельного павільйону для роздрібної торгівлі власно виробленою харчовою продукцією по вул.Флотській, 2 в м.Кременчуці товариству з обмеженою відповідальністю </w:t>
      </w:r>
      <w:r>
        <w:rPr>
          <w:b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ременчуцький річковий порт</w:t>
      </w:r>
      <w:r>
        <w:rPr>
          <w:b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</w:t>
      </w:r>
      <w:r>
        <w:rPr>
          <w:b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sz w:val="28"/>
          <w:szCs w:val="20"/>
          <w:lang w:val="uk-UA" w:eastAsia="ar-SA" w:bidi="ar-SA"/>
        </w:rPr>
        <w:t>Про місцеве самоврядування в Україні</w:t>
      </w:r>
      <w:r>
        <w:rPr>
          <w:b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Внести зміни до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від 06.03.2015 № 151 </w:t>
      </w:r>
      <w:r>
        <w:rPr>
          <w:b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о погодження розміщення на об'єкті благоустрою в межах орендованої земельної ділянки товариства з обмеженою відповідальністю “Кременчуцький річковий порт” стаціонарної тимчасової споруди – торговельного павільйону для роздрібної торгівлі власно виробленою харчовою продукцією по вул.Флотській, 2 в м.Кременчуці товариству з обмеженою відповідальністю “Кременчуцький річковий порт</w:t>
      </w:r>
      <w:r>
        <w:rPr>
          <w:b/>
          <w:sz w:val="28"/>
          <w:szCs w:val="28"/>
          <w:lang w:val="uk-UA" w:eastAsia="ar-SA" w:bidi="ar-SA"/>
        </w:rPr>
        <w:t>»,</w:t>
      </w:r>
      <w:r>
        <w:rPr>
          <w:sz w:val="28"/>
          <w:szCs w:val="28"/>
          <w:lang w:val="uk-UA" w:eastAsia="ar-SA" w:bidi="ar-SA"/>
        </w:rPr>
        <w:t xml:space="preserve"> а саме: у назві та по всьому тексту рішення замість слі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>«товариство з обмеженою відповідальністю 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ременчуцький річковий порт</w:t>
      </w:r>
      <w:r>
        <w:rPr>
          <w:sz w:val="28"/>
          <w:szCs w:val="28"/>
          <w:lang w:val="uk-UA" w:eastAsia="ar-SA" w:bidi="ar-SA"/>
        </w:rPr>
        <w:t>» читати 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ублічне акціонерне товариство </w:t>
      </w:r>
      <w:r>
        <w:rPr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ременчуцький річковий порт</w:t>
      </w:r>
      <w:r>
        <w:rPr>
          <w:sz w:val="28"/>
          <w:szCs w:val="28"/>
          <w:lang w:val="uk-UA" w:eastAsia="ar-SA" w:bidi="ar-SA"/>
        </w:rPr>
        <w:t>» у відповідних відмінках.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В.В.КАЛАШНИК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cp:keywords/>
  <dc:language>en-US</dc:language>
  <cp:lastModifiedBy>Люда</cp:lastModifiedBy>
  <cp:lastPrinted>2015-04-15T11:32:00Z</cp:lastPrinted>
  <dcterms:modified xsi:type="dcterms:W3CDTF">2015-05-15T11:52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