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17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5.2015</w:t>
        <w:tab/>
        <w:tab/>
        <w:tab/>
        <w:tab/>
        <w:tab/>
        <w:t>№ 282</w:t>
      </w:r>
    </w:p>
    <w:p>
      <w:pPr>
        <w:pStyle w:val="Normal"/>
        <w:ind w:right="515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15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торговельного павільйону для реалізації продовольчих товарів по пров. Героїв Бреста, в районі жилого будинку № 83 в               м. Кременчуці фізичній особі – підприємцю Балалі Ігорю Вікторовичу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– підприємця Балали Ігоря Вікторовича від 10.02.2015 № 11-26/28-03/411 про погодження розміщення на об'єкті благоустрою стаціонарної тимчасової споруди – торговельного павільйону для реалізації продовольчих товарів по пров. Героїв Бреста, в районі жилого будинку № 83 в м. Кременчуці, 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,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 – підприємцю Балалі Ігорю Вікторовичу розміщення на об'єкті благоустрою стаціонарної тимчасової споруди – торговельного павільйону для реалізації продовольчих товарів по               пров. Героїв Бреста, в районі жилого будинку № 83 в м. Кременчуці відповідно до паспорту прив'язки на площі 57,5 кв.м, в тому числі площа  27,5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 – підприємцю Балалі Ігорю Віктор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11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31:00Z</dcterms:created>
  <dc:creator>Admin</dc:creator>
  <dc:description/>
  <cp:keywords/>
  <dc:language>en-US</dc:language>
  <cp:lastModifiedBy>Admin</cp:lastModifiedBy>
  <cp:lastPrinted>2015-04-28T09:50:00Z</cp:lastPrinted>
  <dcterms:modified xsi:type="dcterms:W3CDTF">2015-05-15T08:04:00Z</dcterms:modified>
  <cp:revision>5</cp:revision>
  <dc:subject/>
  <dc:title>Про погодження розміщення на об'єкті благоустрою стаціонарної тимчасової споруди – торговельного кіоску з продажу державних лотерей по вул</dc:title>
</cp:coreProperties>
</file>