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color w:val="000000"/>
          <w:sz w:val="18"/>
          <w:szCs w:val="24"/>
          <w:lang w:val="uk-UA"/>
        </w:rPr>
      </w:pPr>
      <w:r>
        <w:rPr>
          <w:color w:val="000000"/>
          <w:sz w:val="18"/>
          <w:szCs w:val="24"/>
          <w:lang w:val="uk-UA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8.05.2015                                                                                                           № 278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 затвердження  висновків  про   вартість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майна   та    погодження    початкової    ціни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дажу об’єктів  приватизації  на  аукціоні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У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31.07.2014 року «Про затвердження переліку об’єктів, </w:t>
      </w:r>
      <w:r>
        <w:rPr>
          <w:color w:val="000000"/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 п.п. 17,18,20 Методики оцінки майна, затвердженої постановою Кабінету Міністрів України від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 загальною площею 18,2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: нежитлове приміщення в чотириповерховій житловій будівлі, що знаходиться в периферійній частині міста за адресою: Полтавська область, м. Кременчук, просп. 50-річчя Жовтня, буд. 2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личина вартості, отримана в результаті оцінки: 43280 (сорок три тисячі двісті вісім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 загальною площею 98,5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>Коротка характеристика: нежитлове приміщення в чотириповерховій житловій будівлі, що знаходиться в периферійній частині міста за адресою: Полтавська область, м. Кременчук, просп. 50-річчя Жовтня, буд. 2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личина вартості, отримана в результаті оцінки: 234230 (двісті тридцять чотири тисячі двісті тридцять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88" w:leader="none"/>
        </w:tabs>
        <w:rPr/>
      </w:pPr>
      <w:r>
        <w:rPr/>
        <w:t>Погодити  початкову  ціну  продажу  об’єктів приватизації на аукціо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нежитлового приміщення площею 18,2 кв.м, що знаходиться за адресою: Полтавська область, м. Кременчук, просп. 50-річчя Жовтня, буд. 24, у розмірі 43280 (</w:t>
      </w:r>
      <w:r>
        <w:rPr>
          <w:color w:val="000000"/>
          <w:sz w:val="28"/>
          <w:szCs w:val="28"/>
          <w:lang w:val="uk-UA"/>
        </w:rPr>
        <w:t>сорок три тисячі двісті вісімдесят) гривень, без урахування ПДВ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3.2. нежитлового приміщення площею 98,5 кв.м, що знаходиться за адресою: Полтавська область, м. Кременчук, просп. 50-річчя Жовтня, буд. 24, у розмірі </w:t>
      </w:r>
      <w:r>
        <w:rPr>
          <w:color w:val="000000"/>
          <w:szCs w:val="28"/>
        </w:rPr>
        <w:t>234230 (двісті тридцять чотири тисячі двісті тридцять) гривень, без урахування ПДВ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4. Контроль за виконанням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В.В.КАЛАШНИ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TriaL</cp:lastModifiedBy>
  <cp:lastPrinted>2015-04-23T15:42:00Z</cp:lastPrinted>
  <dcterms:modified xsi:type="dcterms:W3CDTF">2015-05-14T11:05:00Z</dcterms:modified>
  <cp:revision>68</cp:revision>
  <dc:subject/>
  <dc:title>Про    передачу    приміщень</dc:title>
</cp:coreProperties>
</file>