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омісячн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у лімітів на сп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та теплової енер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15 рік у натуральних показниках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п. 14 рішення міської ради від 27 січня 2015 року «Про міський бюджет на 2015 рік», згідно з якими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місячний розподіл лімітів на споживання теплової енергії на 2015 рік у натуральних показниках для лікувальних закладів, які фінансуються із міського бюджету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 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твердити 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 (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атвердити 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 (додаток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атвердити Помісячний розподіл лімітів на споживання електричної енергії на 2015 рік у натуральних показниках для дошкільних навчальних закладів, які фінансуються із міського бюджету (додаток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Затвердити 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 (додаток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Затвердити 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 (додаток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Затвердити Помісячний розподіл лімітів на споживання теплової енергії на 2015 рік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альних показниках для навчальних закладів, які фінансуються із міського бюджету (додаток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Затвердити 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 (додаток 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 (додаток 10).</w:t>
      </w:r>
    </w:p>
    <w:p>
      <w:pPr>
        <w:pStyle w:val="3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Управлінню освіти виконавчого комітету Кременчуцької міської ради, управлінню культури і туризму виконавчого комітету Кременчуцької міської ради та управлінню охорони здоров’я виконавчого комітету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 та на заступника міського голови Яроша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jc w:val="left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sectPr>
          <w:footerReference w:type="default" r:id="rId2"/>
          <w:type w:val="nextPage"/>
          <w:pgSz w:w="11906" w:h="16838"/>
          <w:pgMar w:left="1620" w:right="565" w:gutter="0" w:header="0" w:top="539" w:footer="465" w:bottom="902"/>
          <w:pgNumType w:start="1" w:fmt="decimal"/>
          <w:formProt w:val="false"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 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Ліміт на 2015 рік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6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7,26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192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108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37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5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9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2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39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9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38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1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4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00,00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5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1194,00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7"/>
        <w:gridCol w:w="1005"/>
        <w:gridCol w:w="1238"/>
        <w:gridCol w:w="1080"/>
        <w:gridCol w:w="1080"/>
        <w:gridCol w:w="1260"/>
        <w:gridCol w:w="1080"/>
        <w:gridCol w:w="1965"/>
      </w:tblGrid>
      <w:tr>
        <w:trPr>
          <w:trHeight w:val="1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теплову енергію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0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0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</w:tr>
      <w:tr>
        <w:trPr>
          <w:trHeight w:val="7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5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50</w:t>
            </w:r>
          </w:p>
        </w:tc>
      </w:tr>
      <w:tr>
        <w:trPr>
          <w:trHeight w:val="5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9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85</w:t>
            </w:r>
          </w:p>
        </w:tc>
      </w:tr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5</w:t>
            </w:r>
          </w:p>
        </w:tc>
      </w:tr>
      <w:tr>
        <w:trPr>
          <w:trHeight w:val="5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30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,40</w:t>
            </w:r>
          </w:p>
        </w:tc>
      </w:tr>
    </w:tbl>
    <w:p>
      <w:pPr>
        <w:pStyle w:val="2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</w:t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44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іч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ю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й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і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а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в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п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п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ов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то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5,00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5,0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00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9,00</w:t>
            </w:r>
          </w:p>
        </w:tc>
      </w:tr>
      <w:tr>
        <w:trPr>
          <w:trHeight w:val="7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3,00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8,00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6,00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5,00</w:t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,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95,00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,00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53,0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396,0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дошкільних навчальних закладів, які ф</w:t>
      </w:r>
      <w:r>
        <w:rPr/>
        <w:t>інансуються із міського бюджету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1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-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4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7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1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9,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,0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6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0,00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9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7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521,0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8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8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5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9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1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5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3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9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8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1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2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6,00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7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080"/>
        <w:gridCol w:w="1080"/>
        <w:gridCol w:w="993"/>
        <w:gridCol w:w="1167"/>
        <w:gridCol w:w="1080"/>
        <w:gridCol w:w="1080"/>
        <w:gridCol w:w="1080"/>
        <w:gridCol w:w="1173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4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Музей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А.С.Ма-кар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осві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7,00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73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</w:t>
      </w:r>
    </w:p>
    <w:p>
      <w:pPr>
        <w:pStyle w:val="2"/>
        <w:spacing w:lineRule="auto" w:line="216"/>
        <w:ind w:left="-1701" w:right="-144" w:firstLine="170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620"/>
        <w:gridCol w:w="1800"/>
        <w:gridCol w:w="1620"/>
        <w:gridCol w:w="1620"/>
        <w:gridCol w:w="1620"/>
      </w:tblGrid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P81"/>
            <w:r>
              <w:rPr>
                <w:b/>
                <w:bCs/>
              </w:rPr>
              <w:t>Заклад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Ц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 «Ліде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НВ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620"/>
        <w:gridCol w:w="1620"/>
        <w:gridCol w:w="1440"/>
        <w:gridCol w:w="1440"/>
        <w:gridCol w:w="1440"/>
        <w:gridCol w:w="1620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 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980"/>
        <w:gridCol w:w="1620"/>
        <w:gridCol w:w="1980"/>
        <w:gridCol w:w="1620"/>
        <w:gridCol w:w="18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50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0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0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50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900" w:right="535" w:gutter="0" w:header="0" w:top="1797" w:footer="465" w:bottom="5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>ВЕтЕ3</dc:creator>
  <dc:description/>
  <cp:keywords/>
  <dc:language>en-US</dc:language>
  <cp:lastModifiedBy>voloschuk</cp:lastModifiedBy>
  <cp:lastPrinted>2015-04-20T13:22:00Z</cp:lastPrinted>
  <dcterms:modified xsi:type="dcterms:W3CDTF">2015-05-14T06:06:00Z</dcterms:modified>
  <cp:revision>4</cp:revision>
  <dc:subject/>
  <dc:title>Про затвердження помісячного </dc:title>
</cp:coreProperties>
</file>