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5.2015</w:t>
        <w:tab/>
        <w:tab/>
        <w:tab/>
        <w:tab/>
        <w:tab/>
        <w:tab/>
        <w:tab/>
        <w:tab/>
        <w:tab/>
        <w:t>№ 29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ро проведення Міжрегіонального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діжного форуму «Молодь 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sz w:val="28"/>
          <w:szCs w:val="28"/>
          <w:lang w:val="uk-UA"/>
        </w:rPr>
        <w:t>для Україн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8 січня         2009 року № 41 «Про затвердження Державної цільової соціальної програми «Молодь України» на 2009-2015 роки», на виконання Комплексної програми «Молодь Кременчука» на 2011-2015 роки, Меморандуму про взаєморозуміння між виконавчим комітетом Кременчуцької міської ради Полтавської області, управлінням у справах сім`ї, дітей та молоді виконавчого комітету Кременчуцької міської ради і Фондом народонаселення ООН в Україні, з метою підтримки молодіжного громадського руху в Україні, громадянського та патріотичного виховання молоді, розвитку учнівського та студентського самоврядного руху, організації змістовного дозвілля молоді, керуючись ст. 32 </w:t>
      </w:r>
      <w:r>
        <w:rPr>
          <w:sz w:val="28"/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правлінню у справах сім`ї, дітей та молоді виконавчого комітету Кременчуцької міської ради (Усанова О.П.) провести Міжрегіональний молодіжний форум «Молодь для України» 5-7 червня 2015 року в позаміському дитячому закладі оздоровлення та відпочинку «Зоряний», розташованому в селі Потоки Кременчуцького район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твердити Положення про проведення Міжрегіонального молодіжного форуму «Молодь для України» (додається)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оргкомітету з підготовки та проведе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регіонального молодіжного форуму «Молодь для України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охорони здоров’я виконавчого комітету Кременчуцької міської ради Полтавської області (Середа М.В.) забезпечити медичне обслуговування учасників Міжрегіонального молодіжного форуму «Молодь для України» 5-7 червня 2015 року в позаміському дитячому закладі оздоровлення та відпочинку «Зоряний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5. Інформувати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відділ УМВС України в Полтавській області (Захарченко Д.А.)</w:t>
      </w:r>
      <w:r>
        <w:rPr>
          <w:sz w:val="28"/>
          <w:szCs w:val="28"/>
          <w:lang w:val="uk-UA"/>
        </w:rPr>
        <w:t xml:space="preserve"> про проведення Міжрегіонального молодіжного форуму «Молодь для України» 5-7 червня 2015 року в позаміському дитячому закладі оздоровлення та відпочинку «Зоряний» для організації охорони громадського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Начальнику відділу – керівнику прес-служби апарату міського голови виконавчого комітету Кременчуцької міської ради Полтавської області (Перепелятник Ю.М.) забезпечити широке висвітлення Міжрегіонального молодіжного форуму «Молодь для України» в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рилюднити рішення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Контроль за виконанням рішення покласти на заступника міського голови Малецького В.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 виконавчого комітету Кременчуцької міської ради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Міжрегіонального молодіжного форум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олодь для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регіональний молодіжний форум «Молодь для України» буде проводитися 5-7 червня 2015 року в позаміському дитячому закладі оздоровлення та відпочинку «Зоряний», розташованому в селі Потоки Кременчуцького району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, що ставляться перед учасниками форуму, є найбільш актуальними та болючими на сьогодні в молодіжному середовищі, але не завжди державні структури та навчальні заклади бачать реальні та найбільш прийнятні шляхи їх вирішення. Тому консолідація молоді в рамках міжрегіонального форуму на даний час необхідна, як ніколи, бо хто, як не молодь, може вирішити свої проблеми, або хоча б зробити крок на шляху до цього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а заходу: </w:t>
      </w:r>
      <w:r>
        <w:rPr>
          <w:sz w:val="28"/>
          <w:szCs w:val="28"/>
          <w:lang w:val="uk-UA"/>
        </w:rPr>
        <w:t xml:space="preserve">підтримка молодіжного громадського руху в Україні, громадянське та патріотичне виховання молоді, розвиток учнівського та студентського самоврядного руху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роботи комітетів Міжрегіонального молодіжного форуму «Молодь для України»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- роль молоді у євроінтеграційних процесах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- побудова громадянського суспільства в умовах виклику сьогодення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- охорона здоров’я та здоровий спосіб життя молоді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- розвиток духовності, моралі та національно-патріотичне виховання молоді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- різні аспекти соціально-психологічної адаптації вимушених переселенців: психологічна допомога, сприяння зайнятості, освітні ініціативи, адаптація в новій громаді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- роль діалогу в сучасному українському суспільстві: діалог органів місцевого самоврядування з молодіжними організаціями та діалог громади з владою на різних рівнях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заходу: напрацювати чіткий та конкретний план дій на локальному рівні для активної молодої людини на наступні 2 роки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Підстава для розроблення заходу: Комплексна програма «Молодь Кременчука» на 2011-2015 роки, затверджена рішенням Кременчуцької міської ради від 29 березня 2011 року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проведення заходу: міжрегіональний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/>
      </w:pPr>
      <w:r>
        <w:rPr>
          <w:sz w:val="28"/>
          <w:lang w:val="uk-UA"/>
        </w:rPr>
        <w:t xml:space="preserve">Соціальна категорія, на яку розрахований захід: </w:t>
      </w:r>
      <w:r>
        <w:rPr>
          <w:sz w:val="28"/>
          <w:szCs w:val="28"/>
          <w:lang w:val="uk-UA"/>
        </w:rPr>
        <w:t>молодь віком від 14 до   35 років з числа активістів молодіжних громадських організацій, органів учнівського та студентського самоврядування, учасників ініціативних груп тощо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реалізації форуму: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чаток форуму –   5 червня 2015 року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інчення форуму – 7 червня 2015 року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чікувані результати заходу (якісні і кількісні показники):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учасників – 200 осіб, з них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а кількість волонтерів – 30 осіб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а кількість експертів – 10 осіб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а кількість дипломатів – 10 осіб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а кількість депутатів різних рад та посадових осіб місцевого самоврядування – 10 осіб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- залучена кількість неприбуткових громадських організацій – 20.</w:t>
      </w:r>
    </w:p>
    <w:p>
      <w:pPr>
        <w:pStyle w:val="Heading1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left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</w:r>
    </w:p>
    <w:p>
      <w:pPr>
        <w:pStyle w:val="Heading1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лан підготовки заходу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ворення організаційного комітету з числа організаторів заходу (травень 2015 року)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ворення організаційного оргкомітету з числа активістів учнівського та студентського самоврядування (травень 2015 року)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08"/>
        <w:jc w:val="both"/>
        <w:rPr/>
      </w:pPr>
      <w:r>
        <w:rPr>
          <w:sz w:val="28"/>
          <w:szCs w:val="28"/>
          <w:u w:val="none"/>
        </w:rPr>
        <w:t>проведення організаційних оргкомітетів (травень 2015 року)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08"/>
        <w:jc w:val="both"/>
        <w:rPr/>
      </w:pPr>
      <w:r>
        <w:rPr>
          <w:sz w:val="28"/>
          <w:szCs w:val="28"/>
          <w:u w:val="none"/>
        </w:rPr>
        <w:t>оголошення конкурсного відбору модераторів, громадських організацій та учасників Форуму (травень 2015 року)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писання плану проведення Міжрегіонального молодіжного форуму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08"/>
        <w:jc w:val="both"/>
        <w:rPr/>
      </w:pPr>
      <w:r>
        <w:rPr>
          <w:sz w:val="28"/>
          <w:szCs w:val="28"/>
          <w:u w:val="none"/>
        </w:rPr>
        <w:t>запрошення дипломатів, представників Фондів та активістів Всеукраїнських громадських організацій (травень 2015 року)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08"/>
        <w:jc w:val="both"/>
        <w:rPr/>
      </w:pPr>
      <w:r>
        <w:rPr>
          <w:sz w:val="28"/>
          <w:szCs w:val="28"/>
          <w:u w:val="none"/>
        </w:rPr>
        <w:t>розробка та друк поліграфічної продукції (травень 2015 року)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08"/>
        <w:jc w:val="both"/>
        <w:rPr/>
      </w:pPr>
      <w:r>
        <w:rPr>
          <w:sz w:val="28"/>
          <w:szCs w:val="28"/>
          <w:u w:val="none"/>
        </w:rPr>
        <w:t>формування остаточного списку оргкомітету (до 15 травня 2015 року)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08"/>
        <w:jc w:val="both"/>
        <w:rPr/>
      </w:pPr>
      <w:r>
        <w:rPr>
          <w:sz w:val="28"/>
          <w:szCs w:val="28"/>
          <w:u w:val="none"/>
        </w:rPr>
        <w:t>формування остаточного списку учасників (до 28 травня 2015 року)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08"/>
        <w:jc w:val="both"/>
        <w:rPr/>
      </w:pPr>
      <w:r>
        <w:rPr>
          <w:sz w:val="28"/>
          <w:szCs w:val="28"/>
          <w:u w:val="none"/>
        </w:rPr>
        <w:t>формування остаточного списку запрошених (до 02 червня 2015 року)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08"/>
        <w:jc w:val="both"/>
        <w:rPr/>
      </w:pPr>
      <w:r>
        <w:rPr>
          <w:sz w:val="28"/>
          <w:szCs w:val="28"/>
          <w:u w:val="none"/>
        </w:rPr>
        <w:t>формування остаточного плану проведення (до 02 червня 2015 року)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08"/>
        <w:jc w:val="both"/>
        <w:rPr/>
      </w:pPr>
      <w:r>
        <w:rPr>
          <w:sz w:val="28"/>
          <w:szCs w:val="28"/>
          <w:u w:val="none"/>
        </w:rPr>
        <w:t>формування остаточного роздаткового матеріалу (до 03 червня         2015 року)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08"/>
        <w:jc w:val="both"/>
        <w:rPr/>
      </w:pPr>
      <w:r>
        <w:rPr>
          <w:sz w:val="28"/>
          <w:szCs w:val="28"/>
          <w:u w:val="none"/>
        </w:rPr>
        <w:t>заїзд оргкомітету до ДЗОВ «Зоряний» (04 червня 2015 року)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устріч учасників (05 червня з 06:00 до 10:00)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08"/>
        <w:jc w:val="both"/>
        <w:rPr/>
      </w:pPr>
      <w:r>
        <w:rPr>
          <w:sz w:val="28"/>
          <w:szCs w:val="28"/>
          <w:u w:val="none"/>
        </w:rPr>
        <w:t>проведення Міжрегіонального молодіжного форуму (5-7 червня           2015 року)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08"/>
        <w:jc w:val="both"/>
        <w:rPr/>
      </w:pPr>
      <w:r>
        <w:rPr>
          <w:sz w:val="28"/>
          <w:szCs w:val="28"/>
          <w:u w:val="none"/>
        </w:rPr>
        <w:t xml:space="preserve">підготовка звітності (червень 2015 року)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проведення заходу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20"/>
        <w:jc w:val="both"/>
        <w:rPr/>
      </w:pPr>
      <w:r>
        <w:rPr>
          <w:sz w:val="28"/>
          <w:szCs w:val="28"/>
          <w:u w:val="none"/>
        </w:rPr>
        <w:t>проведення офіційного відкриття Міжрегіонального молодіжного форуму «Молодь для України»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20"/>
        <w:jc w:val="both"/>
        <w:rPr/>
      </w:pPr>
      <w:r>
        <w:rPr>
          <w:sz w:val="28"/>
          <w:szCs w:val="28"/>
          <w:u w:val="none"/>
        </w:rPr>
        <w:t>проведення офіційної прес-конференції для засобів масової інформації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20"/>
        <w:jc w:val="both"/>
        <w:rPr/>
      </w:pPr>
      <w:r>
        <w:rPr>
          <w:sz w:val="28"/>
          <w:szCs w:val="28"/>
          <w:u w:val="none"/>
        </w:rPr>
        <w:t>проведення вуличного Ярмарку громадських організацій та ініціативних груп з різних областей України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20"/>
        <w:jc w:val="both"/>
        <w:rPr/>
      </w:pPr>
      <w:r>
        <w:rPr>
          <w:sz w:val="28"/>
          <w:szCs w:val="28"/>
          <w:u w:val="none"/>
        </w:rPr>
        <w:t xml:space="preserve">проведення діючої Платформи дипломатів (півторагодинна інтерактивна зустріч з молоддю з кожним послом окремо в заздалегідь визначеній зоні);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20"/>
        <w:jc w:val="both"/>
        <w:rPr/>
      </w:pPr>
      <w:r>
        <w:rPr>
          <w:sz w:val="28"/>
          <w:szCs w:val="28"/>
          <w:u w:val="none"/>
        </w:rPr>
        <w:t>проведення презентації проектів громадських організацій та ініціативних  груп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20"/>
        <w:jc w:val="both"/>
        <w:rPr/>
      </w:pPr>
      <w:r>
        <w:rPr>
          <w:sz w:val="28"/>
          <w:szCs w:val="28"/>
          <w:u w:val="none"/>
        </w:rPr>
        <w:t>проведення роботи в форматі «Open Space» (відкритий простір) за участю цікавих модераторів та одночасно працюючих 6 груп протягом другого дня на теми актуальні для молоді та важливі для ситуації в Україні, яка є на даний час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20"/>
        <w:jc w:val="both"/>
        <w:rPr/>
      </w:pPr>
      <w:r>
        <w:rPr>
          <w:sz w:val="28"/>
          <w:szCs w:val="28"/>
          <w:u w:val="none"/>
        </w:rPr>
        <w:t>проведення майстер-класів на різноманітну тематику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20"/>
        <w:jc w:val="both"/>
        <w:rPr/>
      </w:pPr>
      <w:r>
        <w:rPr>
          <w:sz w:val="28"/>
          <w:szCs w:val="28"/>
          <w:u w:val="none"/>
        </w:rPr>
        <w:t xml:space="preserve">проведення загального квесту для учасників Форуму в другий день;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20"/>
        <w:jc w:val="both"/>
        <w:rPr/>
      </w:pPr>
      <w:r>
        <w:rPr>
          <w:sz w:val="28"/>
          <w:szCs w:val="28"/>
          <w:u w:val="none"/>
        </w:rPr>
        <w:t>проведення змагання з футболу між дівчатами та хлопцями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20"/>
        <w:jc w:val="both"/>
        <w:rPr/>
      </w:pPr>
      <w:r>
        <w:rPr>
          <w:sz w:val="28"/>
          <w:szCs w:val="28"/>
          <w:u w:val="none"/>
        </w:rPr>
        <w:t>проведення загального флеш-мобу по завершенню Форуму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0" w:firstLine="720"/>
        <w:jc w:val="both"/>
        <w:rPr/>
      </w:pPr>
      <w:r>
        <w:rPr>
          <w:sz w:val="28"/>
          <w:szCs w:val="28"/>
          <w:u w:val="none"/>
        </w:rPr>
        <w:t>проведення офіційного закриття Міжрегіонального молодіжного форуму «Молодь для України» з презентацією напрацьованих матеріалів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Характеристика матеріально – технічного забезпечення заходу: для проведення міжрегіонального молодіжного форуму необхідно забезпечити проведення заходу на території позаміського дитячого закладу оздоровлення та відпочинку «Зоряний». Кожного учасника заходу необхідно забезпечити папками з роздатковими матеріалами, що міститимуть план проведення форуму, інформацію про організаторів заходу та необхідні канцелярські товари (папір, ручка, блокнот, файл, бейдж), брендованими футболками форуму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групах потребує наступного матеріально-технічного забезпечення: ватмани, набори маркерів, скотч, блоки паперу, фліп-чарти, стікери. Також в перервах між роботою в групах планується організація кава-пауз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технічне забезпечення заходу: здійснюється за рахунок коштів, передбачених в міському бюджеті на 2015 рік на реалізацію заходів Комплексної програми «Молодь Кременчука» на 2011-2015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, відповідальні за проведення заходу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управління у справах сім`ї, дітей та молоді виконавчого комітету Кременчуцької міської рад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Кременчуцький міський центр соціальних служб для сім`ї, дітей та молоді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Молодіжний Парламент Кременчук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Кременчуцький міський комітет молодіжних організаці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Фонд народонаселення ООН в Україн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</w:t>
        <w:tab/>
        <w:tab/>
        <w:tab/>
        <w:tab/>
        <w:tab/>
        <w:t xml:space="preserve"> </w:t>
        <w:tab/>
        <w:t>Р.В.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ab/>
        <w:tab/>
        <w:tab/>
        <w:tab/>
        <w:t>О.П.УСАНОВ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956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956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 виконавчого комітету Кременчуцької міської ради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лад оргкомітету з підготовки та проведення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регіонального молодіжного форуму «Молодь для України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139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ї, дітей та молоді виконавчого комітету Кременчуцької міської ради, заступник голови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н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у справах сім`ї, дітей  та молоді виконавчого комітету Кременчуцької міської ради, секретар оргкомітету.</w:t>
            </w:r>
          </w:p>
        </w:tc>
      </w:tr>
    </w:tbl>
    <w:p>
      <w:pPr>
        <w:pStyle w:val="Normal"/>
        <w:ind w:left="36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ind w:left="369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>Кременчуц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мі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відді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УМВС України в Полтавс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3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Кременчук Інвест»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надій Федо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управління освіти виконавчого комітету Кременчуцької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ере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остя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равління Кременчуцького міського комітету молодіжних організацій (за згодою)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 для сім’ї, дітей та молоді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елятн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- керівник прес-служби апарату міського голови виконавчого комітету Кременчуцької міської ради Полтавської області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 Іго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Молодіжного Парламенту Кременчука (за згодою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ab/>
        <w:tab/>
        <w:tab/>
        <w:tab/>
        <w:t>О.П.УСА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R)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u w:val="single"/>
      <w:lang w:val="uk-UA" w:bidi="ar-SA"/>
    </w:rPr>
  </w:style>
  <w:style w:type="character" w:styleId="Style14">
    <w:name w:val=" Знак Знак"/>
    <w:basedOn w:val="Style13"/>
    <w:qFormat/>
    <w:rPr>
      <w:rFonts w:ascii="CG Times (WR)" w:hAnsi="CG Times (WR)" w:cs="CG Times (WR)"/>
      <w:b/>
      <w:sz w:val="28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R)" w:hAnsi="CG Times (WR)" w:cs="CG Times (WR)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7:00Z</dcterms:created>
  <dc:creator>User</dc:creator>
  <dc:description/>
  <cp:keywords/>
  <dc:language>en-US</dc:language>
  <cp:lastModifiedBy>User</cp:lastModifiedBy>
  <cp:lastPrinted>2015-05-13T08:59:00Z</cp:lastPrinted>
  <dcterms:modified xsi:type="dcterms:W3CDTF">2015-05-13T11:47:00Z</dcterms:modified>
  <cp:revision>3</cp:revision>
  <dc:subject/>
  <dc:title>Про проведення заходу «Ні – палінню»</dc:title>
</cp:coreProperties>
</file>