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2.2011                                                               №10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1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23</w:t>
      </w:r>
      <w:r>
        <w:rPr>
          <w:sz w:val="28"/>
          <w:szCs w:val="28"/>
          <w:lang w:val="uk-UA"/>
        </w:rPr>
        <w:t>,78</w:t>
      </w:r>
      <w:r>
        <w:rPr>
          <w:sz w:val="28"/>
          <w:szCs w:val="28"/>
        </w:rPr>
        <w:t xml:space="preserve"> Бюджетного кодексу України, ст. 28 Закону України „Про місцеве самоврядування в Україні”, </w:t>
      </w:r>
      <w:r>
        <w:rPr>
          <w:sz w:val="28"/>
          <w:szCs w:val="28"/>
          <w:lang w:val="uk-UA"/>
        </w:rPr>
        <w:t>рішення Полтавської обласної ради від 07.12.2011 «Про внесення змін до показників обласного бюджету на 2011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меншити загальний обсяг доходів та видатків міського бюджету на 2011 рік на суму 2 648 724, 96 грн. (додаток 1-3), в т.ч.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агальний фонд зменшити на суму 548 724, 96 грн. за рахунок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додаткової дотації з Державного бюджету на вирівнювання фінансової забезпеченості на суму 1 884 1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більшення субвенції з загального фонду Державного бюджету на виплату допомоги сім’ям з дітьми, малозабезпеченим сім’ям, інвалідам з дитинства, дітям-інвалідам та тимчасової державної допомоги дітям на суму 2 581 021, 22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ення субвенції з загального фонду Державного бюджету на надання пільг з послуг зв’язку та інших передбачених законодавством пільг (крім пільг на одержання ліків, зубопротезів, оплати електроенергії, природного і скрапленого газу на побутові потреби, твердого та рідкого пічн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на суму 900 000, 00 грн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меншення субвенції з загального фонду Державного бюджету на надання пільг та житлових субсидій населення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5 900 000, 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меншення субвенції з загального фонду Державного бюджету на надання пільг та житлових субсидій населенню на придбання твердого та рідкого пічного побутового палива і скрапленого газу на суму 10 930, 18 грн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субвенції з загального фонду Державного бюджету на виплат державної соціальної допомоги на дітей 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2 916, 00 грн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Спеціальний фонд міського бюджету зменшити на суму                  2 100 000, 00 грн., в т.ч. за рахунок цільових доходів, утворених органами місцевого самовряд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твердити показники міжбюджетних трансфертів між міським бюджетом та іншими бюджетами на 2011 рік (додаток 4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1-4 до цього рішення є його невід’ємною частиною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даного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848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90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val="uk-UA"/>
      </w:rPr>
    </w:pPr>
    <w:r>
      <w:rPr>
        <w:sz w:val="23"/>
        <w:szCs w:val="23"/>
      </w:rPr>
      <w:t>__________________________________________________________________</w:t>
    </w:r>
    <w:r>
      <w:rPr>
        <w:sz w:val="23"/>
        <w:szCs w:val="23"/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>
        <w:lang w:val="uk-UA"/>
      </w:rPr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3"/>
        <w:szCs w:val="23"/>
      </w:rPr>
      <w:t>__________________________________________________________________</w:t>
    </w:r>
    <w:r>
      <w:rPr>
        <w:sz w:val="23"/>
        <w:szCs w:val="23"/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>
        <w:lang w:val="uk-UA"/>
      </w:rPr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9:00Z</dcterms:created>
  <dc:creator>Секрктарь</dc:creator>
  <dc:description/>
  <cp:keywords/>
  <dc:language>en-US</dc:language>
  <cp:lastModifiedBy>Секретарь</cp:lastModifiedBy>
  <cp:lastPrinted>2011-12-13T14:22:00Z</cp:lastPrinted>
  <dcterms:modified xsi:type="dcterms:W3CDTF">2012-02-02T13:44:00Z</dcterms:modified>
  <cp:revision>11</cp:revision>
  <dc:subject/>
  <dc:title>від 08</dc:title>
</cp:coreProperties>
</file>