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>№ 274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ану Анатолію Олексійовичу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мобі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кав'ярні на території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культури "Міський парк куль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ідпочинку "Придніпровський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Рубана Анатолія Олекс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автокав'ярні на території комунального закладу культури "Міський парк культури і відпочинку "Придніпровський" в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Рубану Анатолію Олексійовичу розміщення   пересувної  тимчасової  споруди – мобільної автокав'ярні на території комунального закладу культури "Міський парк культури і відпочинку "Придніпровський"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8,0 кв.м  з дати прийняття цього рішення  по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Рубану Анатолію Олекс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13T11:59:00Z</dcterms:modified>
  <cp:revision>5</cp:revision>
  <dc:subject/>
  <dc:title/>
</cp:coreProperties>
</file>