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>№ 272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щенку Миколі Йосип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торгове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у "Сіам" (кафе "Патіфон")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Ющенка Миколи Йосип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погодження розміщення  на об'єктах благоустрою пересувної  тимчасової  споруди – сезонного (літнього) майданчику біля торговельного центру "Сіам" (кафе "Патіфон"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                    вул. Жовтневій, 37/18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фізичній особі – підприємцю Ющенку Миколі Йосиповичу розміщення   пересувної  тимчасової  споруди – сезонного (літнього) майданчику біля торговельного центру "Сіам" (кафе "Патіфон"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                                вул. Жовтневій, 37/18  в м. Кременчуці площею 26,0 кв.м  з 15 травня 2015 року  по 29 верес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– підприємцю Ющенку Миколі Йосип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торговельного центру "Сіам" (кафе "Патіфон") по вул. Жовтневій, 37/18,  в м. Кременчуці після                                 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1:00Z</dcterms:created>
  <dc:creator>Харитонова Людмила Іванівна</dc:creator>
  <dc:description/>
  <cp:keywords/>
  <dc:language>en-US</dc:language>
  <cp:lastModifiedBy>haritonova</cp:lastModifiedBy>
  <cp:lastPrinted>2015-05-05T16:25:00Z</cp:lastPrinted>
  <dcterms:modified xsi:type="dcterms:W3CDTF">2015-05-13T11:57:00Z</dcterms:modified>
  <cp:revision>6</cp:revision>
  <dc:subject/>
  <dc:title/>
</cp:coreProperties>
</file>